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邀羅明哲 楊榮凱 駱敬恩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友 分享產業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化學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化館</w:t>
      </w:r>
      <w:r>
        <w:rPr>
          <w:rFonts w:ascii="DFKai-SB" w:hAnsi="DFKai-SB"/>
          <w:color w:val="000000"/>
          <w:sz w:val="28"/>
        </w:rPr>
        <w:t>C004</w:t>
      </w:r>
      <w:r>
        <w:rPr>
          <w:rFonts w:ascii="DFKai-SB" w:hAnsi="DFKai-SB"/>
          <w:color w:val="000000"/>
          <w:sz w:val="28"/>
        </w:rPr>
        <w:t>，舉辦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年產學接軌增能就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業師請益活動，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：羅明哲、楊榮凱、駱敬恩，返校與學生見面，分享業界經驗和心得。系主任陳志欣與兼任教授王文竹歡迎校友蒞校分享，學長的演講配合精彩的投影片，豐富的肢體語言及生動活潑的故事，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同學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羅明哲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年畢，陽明大學復健科技輔具研究所碩士。進入職場銷售電子業精密化學品，研發新穎制震材料。多年後創立博司科技公司，從事外銷輔具材料、足部疼痛研究、足部密碼理論及健康管理。他以「化學真有用－環保、電子、醫療都有好出路」開講，說明創立博司科技、創辦</w:t>
      </w:r>
      <w:r>
        <w:rPr>
          <w:rFonts w:ascii="DFKai-SB" w:hAnsi="DFKai-SB"/>
          <w:color w:val="000000"/>
          <w:sz w:val="28"/>
        </w:rPr>
        <w:t>VERS</w:t>
      </w:r>
      <w:r>
        <w:rPr>
          <w:rFonts w:ascii="DFKai-SB" w:hAnsi="DFKai-SB"/>
          <w:color w:val="000000"/>
          <w:sz w:val="28"/>
        </w:rPr>
        <w:t>足部健康學苑，在馬偕紀念醫院足壓量測中心擔任技術指導，台北市立聯合醫院陽明院區足踝研究室兼任研究員，國立中正大學研究顧問及講師。他建議學弟妹：「學習基礎科學具專業能力，選擇直攻或在職時讀研究所，學習第二外國語，在社團學習待人處事等，六年蹲馬步、十年磨一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榮凱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年畢，至美國</w:t>
      </w:r>
      <w:r>
        <w:rPr>
          <w:rFonts w:ascii="DFKai-SB" w:hAnsi="DFKai-SB"/>
          <w:color w:val="000000"/>
          <w:sz w:val="28"/>
        </w:rPr>
        <w:t>Oklahoma City University</w:t>
      </w:r>
      <w:r>
        <w:rPr>
          <w:rFonts w:ascii="DFKai-SB" w:hAnsi="DFKai-SB"/>
          <w:color w:val="000000"/>
          <w:sz w:val="28"/>
        </w:rPr>
        <w:t>管理科學碩士。經歷過遠東紡織公司經理、瑞士化學公司經理、中橡公司總經理，後自行創立凱纖實業有限公司。他以「化學職場」為題，談他國內外求學經過，本國及國際大公司的工作，自行創業的經驗與心得，尤其是與同學合作，跨業結合等。並對臺灣纖維科技產業，服裝工業、天然纖維、人造纖維、合成纖維，及化學黏結劑及炭黑、醫療裝置等，分享給學弟妹，了解化學系未來應用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駱敬恩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年畢業後直升碩士班，經歷淡江中學理化老師、杜邦公司助理工程師，現任台積電薄膜製程工程師。他分享工作經驗、專題研究和攻讀碩士過程，介紹如何求職及工作現況，尤其機台設備和產品品質控管、提升良率產能、降低成本、調整機台參數。他說，需要大量的溝通及團隊合作，和長官、同事、其他單位、熟悉設備、製程整合和製造部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技術都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長們除輔導同學就業，也談論合作創業，跨業結合，說明臺灣的科技、復健及醫護產業，並展望未來，由全球到臺灣所面臨的新挑戰及新境界，和同學分享心得，希望學弟、妹們追求卓越，在職場力求上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兼任教授王文竹（左一）與系主任陳志欣（前排右起）邀請羅明哲、楊榮凱、駱敬恩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校友，蒞校分享產業需求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65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羅明哲（右）、楊榮凱，蒞校分享學弟妹產業需求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邀羅明哲 楊榮凱 駱敬恩3校友 分享產業需求  </dc:title>
</cp:coreProperties>
</file>