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的流水印象：懶暖冬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懶暖冬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鄞山寺，民國七十一年，梁朝雲攝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的流水印象：懶暖冬陽  </dc:title>
</cp:coreProperties>
</file>