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物理系辦</w:t>
      </w:r>
      <w:r>
        <w:rPr>
          <w:rFonts w:ascii="DFKai-SB" w:hAnsi="DFKai-SB"/>
          <w:b/>
          <w:color w:val="000000"/>
          <w:sz w:val="32"/>
        </w:rPr>
        <w:t>X</w:t>
      </w:r>
      <w:r>
        <w:rPr>
          <w:rFonts w:ascii="DFKai-SB" w:hAnsi="DFKai-SB"/>
          <w:b/>
          <w:color w:val="000000"/>
          <w:sz w:val="32"/>
        </w:rPr>
        <w:t>光科學與尖端材料論壇 邀東南亞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國學者參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物理系與臺灣師範大學合作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在守謙國際會議中心</w:t>
      </w:r>
      <w:r>
        <w:rPr>
          <w:rFonts w:ascii="DFKai-SB" w:hAnsi="DFKai-SB"/>
          <w:color w:val="000000"/>
          <w:sz w:val="28"/>
        </w:rPr>
        <w:t>HC403</w:t>
      </w:r>
      <w:r>
        <w:rPr>
          <w:rFonts w:ascii="DFKai-SB" w:hAnsi="DFKai-SB"/>
          <w:color w:val="000000"/>
          <w:sz w:val="28"/>
        </w:rPr>
        <w:t>科葉廳，舉辦「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光科學與尖端材料論壇」及實作課。物理系主任莊程豪表示：「此次會議是讓東南亞各國大學學術界互相交流的絕佳機會，也為本校打開與東南亞學術界溝通的橋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會議邀請東南亞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國家，包括菲律賓、泰國、越南、印尼、印度、馬來西亞及尼泊爾各國大學的年輕學者，共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人全程參加，包括教授或主管、碩博士研究生及博士後研究。學術副校長許輝煌與國際事務副校長陳小雀，分別出席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的會議，向參與的東南亞學者，說明本校目前發展重點與現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輝煌致詞演講，提及本校從第一波到第五波發展重點，引領本校在臺灣和國外都有相當好的教學和研究成績，歡迎各國學者來淡江學習，特別說明自己曾任國科會派駐越南台北經濟文化辦事處科技組組長，拜訪過許多越南學校，歡迎越南師生常來。陳小雀介紹，本校國際合作姐妹校大學眾多，學生有大三出國合作方案，鼓勵參與的學校，未來可考慮來淡江辦理暑期學習，也歡迎簽訂雙方合作協議，促進實驗室或系所間的合作方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的學者包括馬來亞大學，菲律賓紡織研究所、越南國立教育大學、印度資訊科技學院等學術研究單位，由物理系教師彭維鋒、杜昭宏、薛宏中、董崇禮、葉炳宏、洪振湧和李啟正，帶領進行第一手學術研究和實驗室導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會的菲律賓大學教師</w:t>
      </w:r>
      <w:r>
        <w:rPr>
          <w:rFonts w:ascii="DFKai-SB" w:hAnsi="DFKai-SB"/>
          <w:color w:val="000000"/>
          <w:sz w:val="28"/>
        </w:rPr>
        <w:t>Rea Divina</w:t>
      </w:r>
      <w:r>
        <w:rPr>
          <w:rFonts w:ascii="DFKai-SB" w:hAnsi="DFKai-SB"/>
          <w:color w:val="000000"/>
          <w:sz w:val="28"/>
        </w:rPr>
        <w:t>和聖湯瑪士大學教師</w:t>
      </w:r>
      <w:r>
        <w:rPr>
          <w:rFonts w:ascii="DFKai-SB" w:hAnsi="DFKai-SB"/>
          <w:color w:val="000000"/>
          <w:sz w:val="28"/>
        </w:rPr>
        <w:t>Jay Erickson C. Tio</w:t>
      </w:r>
      <w:r>
        <w:rPr>
          <w:rFonts w:ascii="DFKai-SB" w:hAnsi="DFKai-SB"/>
          <w:color w:val="000000"/>
          <w:sz w:val="28"/>
        </w:rPr>
        <w:t>表達，非常享受在臺灣的會議內容和生活環境，學習到許多實驗室的研究和專業知識，還另外安排了實驗室參訪和文化之旅，讓他們學到更多，也對臺灣印象特別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系辦</w:t>
      </w:r>
      <w:r>
        <w:rPr>
          <w:rFonts w:ascii="DFKai-SB" w:hAnsi="DFKai-SB"/>
          <w:color w:val="808080"/>
          <w:sz w:val="20"/>
        </w:rPr>
        <w:t>X</w:t>
      </w:r>
      <w:r>
        <w:rPr>
          <w:rFonts w:ascii="DFKai-SB" w:hAnsi="DFKai-SB"/>
          <w:color w:val="808080"/>
          <w:sz w:val="20"/>
        </w:rPr>
        <w:t>光科學與尖端材料論壇，邀東南亞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國學者參與。（圖／物理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系辦</w:t>
      </w:r>
      <w:r>
        <w:rPr>
          <w:rFonts w:ascii="DFKai-SB" w:hAnsi="DFKai-SB"/>
          <w:color w:val="808080"/>
          <w:sz w:val="20"/>
        </w:rPr>
        <w:t>X</w:t>
      </w:r>
      <w:r>
        <w:rPr>
          <w:rFonts w:ascii="DFKai-SB" w:hAnsi="DFKai-SB"/>
          <w:color w:val="808080"/>
          <w:sz w:val="20"/>
        </w:rPr>
        <w:t>光科學與尖端材料論壇，邀東南亞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國學者參與。（圖／物理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物理系辦X光科學與尖端材料論壇 邀東南亞7國學者參與  </dc:title>
</cp:coreProperties>
</file>