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膜淨連續獲得經濟部雙獎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由化材系校友張旭賢、陳柏瑜等人共同創辦的「膜淨材料」，近期接連獲得經濟部第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屆中小企業創新研究獎、第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屆台灣精品獎銀質獎的肯定，分別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接受經濟部長王美花頒獎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小企業創新研究獎，係經濟部為鼓勵中小企業創新研發，針對持續以有組織、有系統之方法，且自行從事創新研究有具體成效之中小企業予以獎勵，極具指標性與鼓舞性意義，膜淨以「拇指型隨身濾芯」獲得化工材料領域創新研究獎。台灣精品獎則是經濟部每年依據「研發」、「設計」、「品質」、「行銷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大專業項目，同時考量「臺灣產製」條件，綜合評選出具「創新價值」之產品，授予台灣精品獎，號稱「產業界的奧斯卡獎」，在國際間享有極高聲譽；膜淨以「世界最小拇指型戶外隨身淨水器」，從近千件作品中脫穎而出，入選「台灣精品獎」並獲得「台灣精品銀質獎」殊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接連獲獎之外，膜淨在產品的推廣也大有斬獲，逐漸在產業中站穩腳跟，除與迪卡儂合作設計新產品，更與明基佳世達集團共同開發蛋白質分離器商品，跨足細胞製藥產業。張旭賢感謝母系的支持，近來也積極合作，包括安排學生實習、推動產學合作計畫，希望能進一步強化學術與實務連結，提升學術研究實力、產業研發能力及學生畢業競爭力，共創三贏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膜淨材料獲經濟部第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屆中小企業創新研究獎，執行長張旭賢（右）接受經濟部長王美花頒獎。（原圖／膜淨材料提供，後製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膜淨材料獲經濟部第</w:t>
      </w:r>
      <w:r>
        <w:rPr>
          <w:rFonts w:ascii="DFKai-SB" w:hAnsi="DFKai-SB"/>
          <w:color w:val="808080"/>
          <w:sz w:val="20"/>
        </w:rPr>
        <w:t>32</w:t>
      </w:r>
      <w:r>
        <w:rPr>
          <w:rFonts w:ascii="DFKai-SB" w:hAnsi="DFKai-SB"/>
          <w:color w:val="808080"/>
          <w:sz w:val="20"/>
        </w:rPr>
        <w:t>屆台灣精品獎銀質獎，執行長張旭賢（右）接受經濟部長王美花頒獎。（圖／膜淨材料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膜淨連續獲得經濟部雙獎肯定  </dc:title>
</cp:coreProperties>
</file>