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繆心解析</w:t>
      </w:r>
      <w:r>
        <w:rPr>
          <w:rFonts w:ascii="DFKai-SB" w:hAnsi="DFKai-SB"/>
          <w:b/>
          <w:color w:val="000000"/>
          <w:sz w:val="32"/>
        </w:rPr>
        <w:t>2024</w:t>
      </w:r>
      <w:r>
        <w:rPr>
          <w:rFonts w:ascii="DFKai-SB" w:hAnsi="DFKai-SB"/>
          <w:b/>
          <w:color w:val="000000"/>
          <w:sz w:val="32"/>
        </w:rPr>
        <w:t xml:space="preserve">年度十二星座運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映彤淡水校園報導】星相社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舉辦「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度星座運勢講座」，邀請中華民國占星協會理事繆心主講，解析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十二星座的運勢排行，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繆心說明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的幸運之星是「木星」，木星換座等於星座換運，明年度換運在年中，因此上半年和下半年的年運會有所不同，上半年會待在金牛座，下半年則進入雙子座；而噩運之星「土星」在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一整年都會位於雙魚座，因此在新的一年裡需要整合步調、調節衝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解完大觀念後，繆心開始進行運勢排行，從第一名至最後一名依序為天秤、摩羯、金牛、牡羊、雙子、水瓶、處女、巨蟹、獅子、天蠍、射手、雙魚，針對不同的星座，分別給予上半年及下半年的建議，最後更分享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愛情運勢排行榜的前三名為摩羯、水瓶，以及天蠍，提醒大家要積極爭取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、財金三游沛蓁表示，「這是迎接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新一年的儀式感」，在了解未來的運勢時，也為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劃下完美的句點，感謝大家來參與此次講座。中文碩一賴芸分享，她曾是星相社社員，對於神秘學領域很感興趣，已連續三年參加十二星座運勢講座，若未來有什麼規劃，也會參考運勢建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2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星相社邀請中華民國占星協會理事繆心（左）到校演講，社團成員致贈感謝狀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繆心解析2024年度十二星座運勢  </dc:title>
</cp:coreProperties>
</file>