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堉田主理全美戲院 當年啟發李安當導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歷史系兼任副教授李月娥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驚聲國際廳，邀請臺南市美術館資源開發部吳堉田，舉辦「穿越時空一甲子電影人生」講座，現場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師生參與，他分享一張珍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的照片，是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導演李安以「臥虎藏龍」獲得第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屆奧斯卡獎最佳外語片後，特地回臺南全美戲院，看望並感謝吳堉田及他的父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堉田為臺南全美戲院第三代接班人，該戲院為全臺唯一至今仍然手繪電影看板的戲院，高中時李安最常到全美戲院，啟發他後來當大導演。在進入主題前，他首先與同學們談到：大學生畢業後是否會就職本科系，他告訴同學，不要把大學當職業訓練所，應該多跨領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介紹現在的全美戲院在民國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年時，前身為「第一全成」，當年看電影的票價偏高，二輪戲院為比一般電影院晚放映，一票的價格可看兩部電影，改為二輪電影院至今，全臺二輪戲院僅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間。他說，老戲院的經營祕訣，重視人情跟溫暖，而戲院在電影空窗期，還可以上演戲劇如歌仔戲、布袋戲等。以前的電影宣傳海報都是使用手繪看板，在電影放映前需要趕畫多幅海報，現在已改為影印，但影城還是需要手繪看板，只是形式改為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畫板或畫牆，現代的要求已越來越高，需要與時並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莊佳卉表示，身為臺南人，對全美戲院有非常深刻的連結，她對手繪海報有興趣，希望日後有機會可以嘗試。資傳二謝沛慈表示，講者說不要把學校當做工作的地方，令她印象深刻，她需要多接觸自己不熟悉的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邀請臺南市美術館資源開發部吳堉田，主講「穿越時空一甲子電影人生」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邀請臺南市美術館資源開發部吳堉田，主講「穿越時空一甲子電影人生」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堉田主理全美戲院 當年啟發李安當導演  </dc:title>
</cp:coreProperties>
</file>