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與利紳科技簽訂產學合作人才培育備忘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化學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化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，與利紳科技股份有限公司簽訂「產學合作與人才培育」合作備忘錄，化學系主任陳志欣表示，促成此次與利紳科技簽約，是由教務長蔡宗儒與本校高雄校友會吳啟彰居中牽線，和高雄市道明高級中學家長會的招生契機，延伸出的產學合作機會，由陳志欣與利紳科技總經理張乃先簽訂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利紳科技主要銷售半導體電子工業所需之化學材料，近年來發展著重於針對客戶需求的創新研發，以建立產品競爭性，陳志欣表示，化學系與利紳科技合作，共同將本校的學術研究拓展到半導體科技業的應用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利紳科技成立於西元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，創立初期產品以銷售半導體電子工業用電鍍液和蝕刻液為主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陸續通過多家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封裝大廠認證，並導入量產。經過與客戶間合作開發，決定將公司定位成「全方位材料供應商」。張乃先提到，除了產學合作研究外，也很希望能從大學開始，直接培養公司需要的人才，願意提供獎學金，給有興趣參與合作的化學系學生，這次來參觀看到化學系優良的環境與設備，對未來雙方的合作非常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助理教授謝忠宏表示，此次與本校化學系簽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將規劃未來產官學三方研究審查，與產學合作計畫的簽訂，利紳也同意提供化學系學生長期人才培育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主任陳志欣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與利紳科技總經理張乃先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簽訂「產學合作與人才培育」備忘錄，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為助理教授謝忠宏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志欣與謝忠宏帶領利紳科技參觀化學實驗室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與利紳科技簽訂產學合作人才培育備忘錄  </dc:title>
</cp:coreProperties>
</file>