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究黑水虻 謝忠宏 張育賢獲中華民國專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化學系助理教授謝忠宏與碩士校友張育賢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獲得中華民國專利，研究「包含黑水虻幼蟲粉末的香魚飼料顆粒」，專利權自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3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止，專利證號新型</w:t>
      </w:r>
      <w:r>
        <w:rPr>
          <w:rFonts w:ascii="DFKai-SB" w:hAnsi="DFKai-SB"/>
          <w:color w:val="000000"/>
          <w:sz w:val="28"/>
        </w:rPr>
        <w:t>M648372</w:t>
      </w:r>
      <w:r>
        <w:rPr>
          <w:rFonts w:ascii="DFKai-SB" w:hAnsi="DFKai-SB"/>
          <w:color w:val="000000"/>
          <w:sz w:val="28"/>
        </w:rPr>
        <w:t>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由黑水虻的消化過程，營養素含量高，其氨基酸組成很接近魚粉，適合當成魚飼料。謝忠宏表示，因為飼料主要成分魚粉逐年漲價，黑水虻以廚餘為食，是循環經濟中很重要的角色，農委會已經核可黑水虻煮熟加熱後，可用於飼料中，部分魚類飼料也已研發使用，香魚是高經濟價值的魚種，值得應用在其養殖之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忠宏指出，會研究黑水虻專利，主要是因為去年與學生，共同申請</w:t>
      </w:r>
      <w:r>
        <w:rPr>
          <w:rFonts w:ascii="DFKai-SB" w:hAnsi="DFKai-SB"/>
          <w:color w:val="000000"/>
          <w:sz w:val="28"/>
        </w:rPr>
        <w:t>U-start</w:t>
      </w:r>
      <w:r>
        <w:rPr>
          <w:rFonts w:ascii="DFKai-SB" w:hAnsi="DFKai-SB"/>
          <w:color w:val="000000"/>
          <w:sz w:val="28"/>
        </w:rPr>
        <w:t>創新創業計畫，「我們企圖使用家族香魚養殖經驗開發新產品，為了使計畫更有科學依據與商品雛形，因此與當時的碩士生張育賢申請這項專利。」去年這項專利審查並未通過，但有相當多的審查建議，謝忠宏秉持努力不懈的精神，再次挑戰才成功，這項專利也為謝忠宏後續研究增加更多佐證資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助理教授謝忠宏研究黑水虻獲得中華民國專利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究黑水虻 謝忠宏 張育賢獲中華民國專利  </dc:title>
</cp:coreProperties>
</file>