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早稻田大學教授森本章倫 剖析數位科技如何推動運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運輸管理學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守謙國際會議中心永光廳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舉辦「國際大師演講」，系主任許超澤和助理教授張翔筌特邀日本都市計畫學會會長、日本早稻田大學理工學術院教授森本章倫（</w:t>
      </w:r>
      <w:r>
        <w:rPr>
          <w:rFonts w:ascii="DFKai-SB" w:hAnsi="DFKai-SB"/>
          <w:color w:val="000000"/>
          <w:sz w:val="28"/>
        </w:rPr>
        <w:t>Professor. Akinori Morimoto</w:t>
      </w:r>
      <w:r>
        <w:rPr>
          <w:rFonts w:ascii="DFKai-SB" w:hAnsi="DFKai-SB"/>
          <w:color w:val="000000"/>
          <w:sz w:val="28"/>
        </w:rPr>
        <w:t>），深入剖析日本現有的公交體系，及其面臨的挑戰，同時討論如何透過數位科技，推動交通運輸的革新，以實現「安全、智慧與淨零」的環保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場活動安排兩場主題演講，分別就「日本公共交通與城市發展的挑戰與前景」（</w:t>
      </w:r>
      <w:r>
        <w:rPr>
          <w:rFonts w:ascii="DFKai-SB" w:hAnsi="DFKai-SB"/>
          <w:color w:val="000000"/>
          <w:sz w:val="28"/>
        </w:rPr>
        <w:t>Challenges and Prospects for Public Transportation and Urban Development in Japan</w:t>
      </w:r>
      <w:r>
        <w:rPr>
          <w:rFonts w:ascii="DFKai-SB" w:hAnsi="DFKai-SB"/>
          <w:color w:val="000000"/>
          <w:sz w:val="28"/>
        </w:rPr>
        <w:t>）和「淨零社會的智慧共享城市願景：透過數位科技邁向交通運輸的未來」（</w:t>
      </w:r>
      <w:r>
        <w:rPr>
          <w:rFonts w:ascii="DFKai-SB" w:hAnsi="DFKai-SB"/>
          <w:color w:val="000000"/>
          <w:sz w:val="28"/>
        </w:rPr>
        <w:t>Smart Sharing City for Vision Zero Society; Toward the future of transportation using digital technology</w:t>
      </w:r>
      <w:r>
        <w:rPr>
          <w:rFonts w:ascii="DFKai-SB" w:hAnsi="DFKai-SB"/>
          <w:color w:val="000000"/>
          <w:sz w:val="28"/>
        </w:rPr>
        <w:t>）為題。內容聚焦於日本公共交通的發展現狀、城市規劃，探討數位科技在實現智慧共享城市，及驅動交通運輸未來化方面的角色及定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森本章倫以連接日本東京都最繁華的澀谷線、郊外住宅的田園都市線為例，介紹該線在過去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來的開發變化，他指出，推動新型交通工具建設，如今日本已建立包括</w:t>
      </w:r>
      <w:r>
        <w:rPr>
          <w:rFonts w:ascii="DFKai-SB" w:hAnsi="DFKai-SB"/>
          <w:color w:val="000000"/>
          <w:sz w:val="28"/>
        </w:rPr>
        <w:t>AGT</w:t>
      </w:r>
      <w:r>
        <w:rPr>
          <w:rFonts w:ascii="DFKai-SB" w:hAnsi="DFKai-SB"/>
          <w:color w:val="000000"/>
          <w:sz w:val="28"/>
        </w:rPr>
        <w:t>（自動導引捷運）、</w:t>
      </w:r>
      <w:r>
        <w:rPr>
          <w:rFonts w:ascii="DFKai-SB" w:hAnsi="DFKai-SB"/>
          <w:color w:val="000000"/>
          <w:sz w:val="28"/>
        </w:rPr>
        <w:t>LRT</w:t>
      </w:r>
      <w:r>
        <w:rPr>
          <w:rFonts w:ascii="DFKai-SB" w:hAnsi="DFKai-SB"/>
          <w:color w:val="000000"/>
          <w:sz w:val="28"/>
        </w:rPr>
        <w:t>（輕軌運輸系統）、</w:t>
      </w:r>
      <w:r>
        <w:rPr>
          <w:rFonts w:ascii="DFKai-SB" w:hAnsi="DFKai-SB"/>
          <w:color w:val="000000"/>
          <w:sz w:val="28"/>
        </w:rPr>
        <w:t>BRT</w:t>
      </w:r>
      <w:r>
        <w:rPr>
          <w:rFonts w:ascii="DFKai-SB" w:hAnsi="DFKai-SB"/>
          <w:color w:val="000000"/>
          <w:sz w:val="28"/>
        </w:rPr>
        <w:t>等多樣便捷的大眾運輸服務。這些交通系統不僅使澀谷及郊外住宅間的聯結更加便利，也促進了城市的整體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進一步強調，土地的空間利用必須與現代科技相結合，背後又需要藉由城市結構和交通網路進行密切的調整和溝通，非一蹴可及。在未來，他期許能夠實現城市規劃與科技創新的協同發展，為居民提供更加舒適、省時的生活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碩一陳永耀提問，個人飛行載具與國際機場、軍事基地的航道使用衝突問題。對此，森本章倫點出：「小型飛行載具較不適用於都市範圍，因每次起飛都會大量耗能。」建議優化大眾運輸，結合友善的步行方式，更有利於環境友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系舉辦國際大師演講，邀請日本都市計畫學會會長、日本早稻田大學理工學術院教授森本章倫蒞校演講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系舉辦「國際大師演講」，系主任許超澤（右）和助理教授張翔筌（左）特邀日本都市計畫學會會長、日本早稻田大學理工學術院教授森本章倫蒞校演講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早稻田大學教授森本章倫 剖析數位科技如何推動運輸  </dc:title>
</cp:coreProperties>
</file>