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系所友會聯合總會改選 莊子華交棒蘇志仁任總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系所友會聯合總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臺北市格萊天漾飯店，舉辦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員代表大會，會中選舉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新任理監事，總會長由莊子華交棒給蘇志仁，另數學系崔昭隆、法文系葉麗珠及管科系蘇子誠擔任副總會長，張瑞峰擔任監事長。當天席開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桌，大家歡聚一堂，好不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葛煥昭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許輝煌、林俊宏和陳小雀，各系系主任、系所友會會長及系友代表們共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人出席，另選出陳進財、林亮宇、呂芳熾、黃進霖及黃興隆擔任常務理事，何承恩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校友擔任理事，李述忠和梁美珠擔任常務監事，連斐璠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擔任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葛校長致贈由書法家文錙藝術中心主任張炳煌書寫的「子道蘊華」匾額，感謝４年來總會長莊子華認真執行會務，以後會邀請他擔任其他重要校友職務。莊子華每年推陳出新舉辦春之饗宴，多次自掏腰包舉辦淡水河郵輪趴，貓空品茶、校園野餐多項創新聯誼活動，讓各系所友們彼此感情增長。校長也聘請校友總會總顧問林健祥，擔任系所友會聯合總會總顧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擔任系所友會副總會長多年的蘇志仁致詞表示，自己是統計系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畢業系友，對淡江充滿熱忱更樂意奉獻，期許日後能強化各系所校友的領域專長，如借助大傳系友的力量，加強對學校的正面宣傳，一同為母校努力。他也邀請統計系學長吳金山擔任財務長，日文系友莫海君及管科系友林內匙擔任正副祕書長，一同襄理系所友總會聯合會之會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系所友會聯合總會改選，莊子華（左）交棒蘇志仁（右）出任總會長，由葛校長監交。（圖／校友服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贈送莊子華（右），由文錙藝術中心主任張炳煌書寫的「子道蘊華」匾額。（圖／校友服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系所友會聯合總會新任總會長蘇志仁（左四）與幹部們，包括財務長吳金山（左起）、副總會長蘇子誠、總顧問林健祥、副總會長葉麗珠、崔昭隆、監事張張瑞峰，秘書長莫海君及副祕書長林內匙。（圖／校友服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系所友會聯合總會會員大會，校友們開心合照。（圖／校友服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系所友會聯合總會改選 莊子華交棒蘇志仁任總會長  </dc:title>
</cp:coreProperties>
</file>