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資分析師除了要有頂級的學歷，還要具備多種專業能力，英文和中文是工作必備語言。雙語能力只是基礎，分析師還必須精熟建立財務模型和分析會計報表，更同時必須具備產業知識。（光寶集團總財務長林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