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手作創意杯墊 </w:t>
      </w:r>
      <w:r>
        <w:rPr>
          <w:rFonts w:ascii="DFKai-SB" w:hAnsi="DFKai-SB"/>
          <w:b/>
          <w:color w:val="000000"/>
          <w:sz w:val="32"/>
        </w:rPr>
        <w:t>One Way</w:t>
      </w:r>
      <w:r>
        <w:rPr>
          <w:rFonts w:ascii="DFKai-SB" w:hAnsi="DFKai-SB"/>
          <w:b/>
          <w:color w:val="000000"/>
          <w:sz w:val="32"/>
        </w:rPr>
        <w:t xml:space="preserve">社溫馨共度感恩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</w:t>
      </w:r>
      <w:r>
        <w:rPr>
          <w:rFonts w:ascii="DFKai-SB" w:hAnsi="DFKai-SB"/>
          <w:color w:val="000000"/>
          <w:sz w:val="28"/>
        </w:rPr>
        <w:t>One Way</w:t>
      </w:r>
      <w:r>
        <w:rPr>
          <w:rFonts w:ascii="DFKai-SB" w:hAnsi="DFKai-SB"/>
          <w:color w:val="000000"/>
          <w:sz w:val="28"/>
        </w:rPr>
        <w:t>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603</w:t>
      </w:r>
      <w:r>
        <w:rPr>
          <w:rFonts w:ascii="DFKai-SB" w:hAnsi="DFKai-SB"/>
          <w:color w:val="000000"/>
          <w:sz w:val="28"/>
        </w:rPr>
        <w:t>，舉辦一年一度的感恩節活動，現場備有豐盛餐點，播放感恩節影片，並安排馬賽克拼貼杯墊手作，氣氛和樂愉悅，社員們共度一個溫暖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大家共享美味的晚餐，觀賞感恩節由來的影片，接著開心投入手作的樂趣，製作個人專屬的創意杯墊。這次的手作成品是要送給感恩的人，因此手作過程中，心裡要想著感謝的人，先挑選不同形狀和顏色的馬賽克材料，在方形或圓形的杯墊上，隨自己想法自由拼貼，最後倒上填縫泥，將空隙完美補滿，即為獨一無二的手作杯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指導老師劉怡秀表示，「凡事謝恩投以感恩的眼光，在感恩的路上才能夠激發出我們的愛心，並且成長和突破，讓我們一起感謝彼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管科三董冠宏說明，指導老師帶著社團幹部一同籌劃本活動，以「感恩與分享」為主題設計，期盼社員們都能感受到祝福。化學碩二葉俊良分享，冷冷的冬天裡，能有這麼具溫度的活動，真得很棒，一整天的煩惱都因社團感恩節活動而消失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e Way</w:t>
      </w:r>
      <w:r>
        <w:rPr>
          <w:rFonts w:ascii="DFKai-SB" w:hAnsi="DFKai-SB"/>
          <w:color w:val="808080"/>
          <w:sz w:val="20"/>
        </w:rPr>
        <w:t>社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感恩節活動，大家開心秀出馬賽克拼貼杯墊手作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手作創意杯墊 One Way社溫馨共度感恩節  </dc:title>
</cp:coreProperties>
</file>