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蘭基隆地區校友會返鄉體驗農漁夫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宜蘭基隆地區校友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「約和蘭隆」活動，前往宜蘭縣內城生態學校、農夫青蔥體驗農場，體驗一日農漁夫的拔蔥、捕魚生活，感受自然生態與人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在內城生態學校聽取社區自然生態的介紹，在地生態保育及環境營造，將土地還給大自然的經驗分享後，工作人員帶領大家進行捕魚體驗，除了解說四角網的使用方法，更在一旁協助去除外來魚種—泰國鯽魚，減少其對於本土生態造成的嚴重影響。中午過後，移動至農夫青蔥體驗農場進行拔蔥、洗蔥、蔥油餅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從中認識三星蔥的特色，更親手製作青蔥料理，實地品嘗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、法文二耿朵嫺表示，藉此活動讓參與者更認識宜蘭的社區發展、飲食文化，以及特色農產品「三星蔥」，了解傳統農村獲取食物的方式及實現食農教育，從而感受到食物生產到製作，從土地到餐桌的過程，思考食物的價值並學會珍惜食物，更進一步思索如何回饋鄉里，幫助宜蘭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二黃慧瑜分享，她是受朋友邀約一起去體驗捕魚和拔蔥，當天到宜蘭就感覺「好喜歡宜蘭啊！」，雖然捕魚的過程屢屢失敗，但在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蔥油餅獲得滿滿成就感，留下快樂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蘭基隆地區校友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赴宜蘭農夫青蔥體驗農場，大家實際下蔥田拔蔥。（圖／宜蘭基隆地區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蘭基隆地區校友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舉辦「約和蘭隆」活動，體驗捕魚的樂趣。（圖／宜蘭基隆地區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蘭基隆地區校友會返鄉體驗農漁夫生活  </dc:title>
</cp:coreProperties>
</file>