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家憲今為總統佩戴領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校保險三蕭家憲同學，將代表中國童子軍總會羅浮童子軍，於今日（童軍節）上午十時由童軍總會理事長高銘輝帶領前往總統府晉見陳水扁總統，為陳總統佩戴領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童軍總會章程及各國慣例，童軍總會會長多由國家元首兼任，陳水扁總統去年五月就職後，即允諾擔任童軍總會會長，今日將由各級童軍代表，向陳總統兼會長致敬，並呈獻領巾。蕭家憲表示，能獲得這項難得的榮銜感到非常高興，相信這將是難以忘懷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家憲今為總統佩戴領巾  </dc:title>
</cp:coreProperties>
</file>