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手作活動 鄉村玫瑰花朵朵療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本校女教職員聯誼會與員工福利委員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廳舉辦鄉村玫瑰花拼布吊飾手作活動，邀請妘羽手作坊負責人蕭妘羽擔任講師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職員參與，製作專屬自己的鄉村玫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妘羽首先介紹製作材料為花蕊一片、花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片、葉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片的半成品；其次說明製作過程，每個人先選擇自己喜愛的花瓣顏色印花布，再將布夾單膠棉，縫紉出玫瑰花瓣的形狀後，將所有材料組合成為玫瑰花。解說同時也利用手機拍攝穿線和縫線的技巧，透過投影機呈現，在場學員更容易理解並掌握應用。她也提到教學時間有限，為了確保學員們都能夠在有限的時間內完成作品，教學開始前已經準備了一些半成品，以協助大家加快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完成後，現場學員們開始進行作業，除了低頭專心縫製外，也會跟旁邊學員討論該如何呈現，講師則隨著此起彼落的呼喚聲，逐一前往指導學員，協助解決她們的問題。隨著時間的過去，一朵朵別具特色的玫瑰在手中綻放開來，學員們也開心地與成品來張合照，作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活動的某低調學員表示，自己平常不太參加女聯會的活動，剛好對於該活動感到興趣，且想藉此紓壓，便報名參加。她打趣地說，雖然參與的學員都是女性，但整場活動下來，卻也發現大家對於針線活都不甚拿手，不論是針在縫製過程中連連向手指頭招呼，或是一隻隻歪七扭八的蜈蚣爬在花瓣上，在在顯示「我跟針線不熟」的跡象。儘管如此，過程還是讓她感到快樂，看著成品還是有十足的療癒感。「感謝女兒接收媽媽的愛心並將花別在背包上，下次有時間有機會還要再來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員福會手作活動，講師透過平板電腦即時拍攝，投影示範縫紉技巧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員福會手作活動，講師指導學員製作技巧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學員開心與成品合照。（圖／高素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手作活動 鄉村玫瑰花朵朵療癒  </dc:title>
</cp:coreProperties>
</file>