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獲國際坎城創意獎 林倩如談如何設計運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意文淡水校園報導】大傳系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，邀請</w:t>
      </w:r>
      <w:r>
        <w:rPr>
          <w:rFonts w:ascii="DFKai-SB" w:hAnsi="DFKai-SB"/>
          <w:color w:val="000000"/>
          <w:sz w:val="28"/>
        </w:rPr>
        <w:t>2023</w:t>
      </w:r>
      <w:r>
        <w:rPr>
          <w:rFonts w:ascii="DFKai-SB" w:hAnsi="DFKai-SB"/>
          <w:color w:val="000000"/>
          <w:sz w:val="28"/>
        </w:rPr>
        <w:t>榮獲國際坎城創意獎娛樂類遊戲獅銅獎「最台的魔獸」專案創意團隊代表，電通安吉斯集團創意代理商安索帕創意總監林倩如，主講：「像我這樣一個</w:t>
      </w:r>
      <w:r>
        <w:rPr>
          <w:rFonts w:ascii="DFKai-SB" w:hAnsi="DFKai-SB"/>
          <w:color w:val="000000"/>
          <w:sz w:val="28"/>
        </w:rPr>
        <w:t>......</w:t>
      </w:r>
      <w:r>
        <w:rPr>
          <w:rFonts w:ascii="DFKai-SB" w:hAnsi="DFKai-SB"/>
          <w:color w:val="000000"/>
          <w:sz w:val="28"/>
        </w:rPr>
        <w:t>創意」，她曾獲臺灣第一枝紐約</w:t>
      </w:r>
      <w:r>
        <w:rPr>
          <w:rFonts w:ascii="DFKai-SB" w:hAnsi="DFKai-SB"/>
          <w:color w:val="000000"/>
          <w:sz w:val="28"/>
        </w:rPr>
        <w:t>One Show</w:t>
      </w:r>
      <w:r>
        <w:rPr>
          <w:rFonts w:ascii="DFKai-SB" w:hAnsi="DFKai-SB"/>
          <w:color w:val="000000"/>
          <w:sz w:val="28"/>
        </w:rPr>
        <w:t>創意獎金鉛筆。林倩如指出，創意是文案</w:t>
      </w:r>
      <w:r>
        <w:rPr>
          <w:rFonts w:ascii="DFKai-SB" w:hAnsi="DFKai-SB"/>
          <w:color w:val="000000"/>
          <w:sz w:val="28"/>
        </w:rPr>
        <w:t>Copy</w:t>
      </w:r>
      <w:r>
        <w:rPr>
          <w:rFonts w:ascii="DFKai-SB" w:hAnsi="DFKai-SB"/>
          <w:color w:val="000000"/>
          <w:sz w:val="28"/>
        </w:rPr>
        <w:t>，也是設計</w:t>
      </w:r>
      <w:r>
        <w:rPr>
          <w:rFonts w:ascii="DFKai-SB" w:hAnsi="DFKai-SB"/>
          <w:color w:val="000000"/>
          <w:sz w:val="28"/>
        </w:rPr>
        <w:t>Art</w:t>
      </w:r>
      <w:r>
        <w:rPr>
          <w:rFonts w:ascii="DFKai-SB" w:hAnsi="DFKai-SB"/>
          <w:color w:val="000000"/>
          <w:sz w:val="28"/>
        </w:rPr>
        <w:t>，創意是點子發想者、執行者、創造者，也是解決問題的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傳系助理教授吳姿嫻表示，為輔助大傳四參與畢業製作的學生執行業者的真實專案，跟在業界的趨勢脈動上，特別邀請業界專家傳承創意工作者的時下的工作經驗。講師林倩如先後與同學分享如何為商業和非商業客戶，釐清行銷問題、挖掘洞察到發展創意敘事，也提點正為畢製燒腦的大四生同學，表面看起來是線性的流程其實真實的團隊合作是同步進行的，才能因應現在客戶的需求與環境變化的速度，另外也與學生分享如何培養創意，及行銷傳播圈在選才上如何衡量年輕人才的職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倩如說明歷年所做的創意專案，對廣告或行銷界的工作組成、流程，尤其如何發想關鍵的</w:t>
      </w:r>
      <w:r>
        <w:rPr>
          <w:rFonts w:ascii="DFKai-SB" w:hAnsi="DFKai-SB"/>
          <w:color w:val="000000"/>
          <w:sz w:val="28"/>
        </w:rPr>
        <w:t>point</w:t>
      </w:r>
      <w:r>
        <w:rPr>
          <w:rFonts w:ascii="DFKai-SB" w:hAnsi="DFKai-SB"/>
          <w:color w:val="000000"/>
          <w:sz w:val="28"/>
        </w:rPr>
        <w:t>創意，介紹的內容與範例十分生動，並也分享創意專案製作過程中，團隊曾遇到的困難和小插曲，讓聽講同學覺得有些共鳴、也特別有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傳四吳淳茹表示，先前曾看過《躍上高階職場》實境節目，對照這次演講內容更仔細說明團隊的運作方式，對於各崗位工作有更深的了解，也了解其環環相扣性。能充分了解其「創意是什麼」、「做創意的體悟」等，「喜歡講師的解釋與跳脫框架、有彈性的思考，未來有機會希望能了解到現在行銷業界遇到的問題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西語四張玥說明，演講具有很強的啟發性，原先對傳播業界實踐工作不甚了解，認為做創意工作，最重要的是要想出來的</w:t>
      </w:r>
      <w:r>
        <w:rPr>
          <w:rFonts w:ascii="DFKai-SB" w:hAnsi="DFKai-SB"/>
          <w:color w:val="000000"/>
          <w:sz w:val="28"/>
        </w:rPr>
        <w:t>idea</w:t>
      </w:r>
      <w:r>
        <w:rPr>
          <w:rFonts w:ascii="DFKai-SB" w:hAnsi="DFKai-SB"/>
          <w:color w:val="000000"/>
          <w:sz w:val="28"/>
        </w:rPr>
        <w:t>與眾不同，更注重新奇、前所未有、獨特等，「現在明白，創作和創意並非和平凡生活經驗水火不容，能細緻地觀察每日生活，親身體驗、記住、反思，把寶貴經驗運用於提案中，自己被感動，觀眾才能感受到你的真誠，產生共鳴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11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95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獲國際坎城創意獎，大傳系邀創意總監林倩如談如何設計運用。（圖／大傳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54330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獲國際坎城創意獎，大傳系邀創意總監林倩如談如何設計運用。（圖／大傳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獲國際坎城創意獎 林倩如談如何設計運用  </dc:title>
</cp:coreProperties>
</file>