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</w:t>
      </w: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淡水生活節：慢享｜剪紙藝術 傳遞職人手作的美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，報名參加的人們，在周末下午一起在「九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」店裡，用剪刀創作出進香團的近鄉籃。在吉剪花剪紙藝術工作坊在地手作職人花花 的引領下，在一剪一刻、手起刀落當中，傳遞傳統文化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亦有香草街屋、重建街拼布藝術手作坊、種子與大地手作吊飾創意坊參與在地職人手作工作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剪花剪紙藝術工作坊教作進香團的「近鄉籃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2023淡水生活節：慢享｜剪紙藝術 傳遞職人手作的美好  </dc:title>
</cp:coreProperties>
</file>