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到校健檢 為教職員工守護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依如淡水校園報導】學務處衛生保健組與恩樺醫院合作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學生活動中心舉辦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教職員工到校健康檢查」，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教職員工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補助專任教職員工、校約聘僱人員、各單位自行約聘僱服務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人員，以及退休教職員工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健康檢查，除了可參加合作機構到校檢查外，也可依規定至與本校簽約之健檢機構檢查。近兩年嚴重特殊性肺炎肆虐，基於預防保健及疫後追蹤，並為照顧本校中、高齡教職員工之健康，年滿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之教職員工，暫不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一次之規定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健檢項目包括身高、體重、血壓等一般體格檢查，眼科及聽力檢查，尿液及血液常規檢查，超音波、胸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檢查，預防肝膽腎功能異常等相關疾病發生，現場也提供自費檢查項目，教職員工可視個人需求自行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組員江秀羚分享，她已經多年沒有做相關檢查，雖然很多機構檢查也很完善，但個人考量還是趁這次機會，就近參加健康檢查，省時又便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與恩樺醫院合作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在學生活動中心舉辦「教職員工到校健康檢查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到校健檢 為教職員工守護健康  </dc:title>
</cp:coreProperties>
</file>