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火箭模型  新竹風光亮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航太系三支火箭：已經發射的「淡江一型」、「</w:t>
      </w:r>
      <w:r>
        <w:rPr>
          <w:rFonts w:ascii="DFKai-SB" w:hAnsi="DFKai-SB"/>
          <w:color w:val="000000"/>
          <w:sz w:val="28"/>
        </w:rPr>
        <w:t>Jessie</w:t>
      </w:r>
      <w:r>
        <w:rPr>
          <w:rFonts w:ascii="DFKai-SB" w:hAnsi="DFKai-SB"/>
          <w:color w:val="000000"/>
          <w:sz w:val="28"/>
        </w:rPr>
        <w:t>」火箭模型，以及預定明年發射的「</w:t>
      </w:r>
      <w:r>
        <w:rPr>
          <w:rFonts w:ascii="DFKai-SB" w:hAnsi="DFKai-SB"/>
          <w:color w:val="000000"/>
          <w:sz w:val="28"/>
        </w:rPr>
        <w:t>Polaris</w:t>
      </w:r>
      <w:r>
        <w:rPr>
          <w:rFonts w:ascii="DFKai-SB" w:hAnsi="DFKai-SB"/>
          <w:color w:val="000000"/>
          <w:sz w:val="28"/>
        </w:rPr>
        <w:t>」火箭引擎受邀至新竹火箭夢基地主題展展出。航太系主任蕭富元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出席了在新竹大魯閣湳雅廣場舉行的「火箭夢基地主題展覽」記者會，分享豐富的火箭知識，希望讓參觀民眾對於神秘的宇宙領域能進一步的認識，更貼近太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的展覽是由新竹大魯閣湳雅廣場、</w:t>
      </w:r>
      <w:r>
        <w:rPr>
          <w:rFonts w:ascii="DFKai-SB" w:hAnsi="DFKai-SB"/>
          <w:color w:val="000000"/>
          <w:sz w:val="28"/>
        </w:rPr>
        <w:t>Kuroro</w:t>
      </w:r>
      <w:r>
        <w:rPr>
          <w:rFonts w:ascii="DFKai-SB" w:hAnsi="DFKai-SB"/>
          <w:color w:val="000000"/>
          <w:sz w:val="28"/>
        </w:rPr>
        <w:t>太空學校、以及</w:t>
      </w:r>
      <w:r>
        <w:rPr>
          <w:rFonts w:ascii="DFKai-SB" w:hAnsi="DFKai-SB"/>
          <w:color w:val="000000"/>
          <w:sz w:val="28"/>
        </w:rPr>
        <w:t>ARRC</w:t>
      </w:r>
      <w:r>
        <w:rPr>
          <w:rFonts w:ascii="DFKai-SB" w:hAnsi="DFKai-SB"/>
          <w:color w:val="000000"/>
          <w:sz w:val="28"/>
        </w:rPr>
        <w:t>前瞻火箭中心共同策展，在大魯閣湳雅廣場打造出一座「火箭夢基地」。本校除提供三支火箭模型外，還有「淡江一型」的發射架、工作服、訓練用的小型火箭。曾經參與此計畫的所有學生名單則榮登英雄榜。蕭富元在會中表示，淡江大學航太系是台灣火箭國家隊的新成員，需要向許多先進學習。系上自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成立太空科技實驗室以來，便致力於發展探空火箭技術，終於在今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與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成功試射兩支公里級的火箭。他期待，今後也將持續努力發展相關科技，與培養我國太空系統工程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太空科技實驗室室長航太系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袁日揚也參與活動，並看到辛苦研發的火箭受到肯定，內心非常激動：「希望現在的成果可以引起參觀民眾的興趣，讓更多人支持或加入火箭發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的展覽在新竹大魯閣湳雅廣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，展期自今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到明年</w:t>
      </w:r>
      <w:r>
        <w:rPr>
          <w:rFonts w:ascii="DFKai-SB" w:hAnsi="DFKai-SB"/>
          <w:color w:val="000000"/>
          <w:sz w:val="28"/>
        </w:rPr>
        <w:t>0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日，一共有五大展區，包括「</w:t>
      </w:r>
      <w:r>
        <w:rPr>
          <w:rFonts w:ascii="DFKai-SB" w:hAnsi="DFKai-SB"/>
          <w:color w:val="000000"/>
          <w:sz w:val="28"/>
        </w:rPr>
        <w:t>ARRC</w:t>
      </w:r>
      <w:r>
        <w:rPr>
          <w:rFonts w:ascii="DFKai-SB" w:hAnsi="DFKai-SB"/>
          <w:color w:val="000000"/>
          <w:sz w:val="28"/>
        </w:rPr>
        <w:t>真實火箭展出」、「火箭發射控制站」、「</w:t>
      </w:r>
      <w:r>
        <w:rPr>
          <w:rFonts w:ascii="DFKai-SB" w:hAnsi="DFKai-SB"/>
          <w:color w:val="000000"/>
          <w:sz w:val="28"/>
        </w:rPr>
        <w:t>Kuroro</w:t>
      </w:r>
      <w:r>
        <w:rPr>
          <w:rFonts w:ascii="DFKai-SB" w:hAnsi="DFKai-SB"/>
          <w:color w:val="000000"/>
          <w:sz w:val="28"/>
        </w:rPr>
        <w:t>火箭造型大型氣偶」、「兒童互動火箭拼圖區」、「火箭英雄紀錄區」，為民眾呈現一場前所未有的太空探索饗宴。現場不僅可實境體驗「火箭發射控制中心」，還可以觀看發射火箭的瞬間，感受令人熱血沸騰場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1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航太系主任蕭富元出席新竹「火箭夢基地主題展覽」記者會，並向參觀民眾推廣太空知識。（圖／航太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航太系主任蕭富元出席新竹「火箭夢基地主題展覽」記者會，並向參觀民眾推廣太空知識。（圖／航太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火箭模型  新竹風光亮相  </dc:title>
</cp:coreProperties>
</file>