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知性導讀 村上研究中心慶祝村上春樹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村上春樹研究中心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於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閱活區舉辦了一場知性的導讀活動，邀請喜愛村上春樹的教職員生，一同慶祝村上春樹獲西班牙阿斯圖里亞斯親王獎（</w:t>
      </w:r>
      <w:r>
        <w:rPr>
          <w:rFonts w:ascii="DFKai-SB" w:hAnsi="DFKai-SB"/>
          <w:color w:val="000000"/>
          <w:sz w:val="28"/>
        </w:rPr>
        <w:t>Princess of Asturias Awards</w:t>
      </w:r>
      <w:r>
        <w:rPr>
          <w:rFonts w:ascii="DFKai-SB" w:hAnsi="DFKai-SB"/>
          <w:color w:val="000000"/>
          <w:sz w:val="28"/>
        </w:rPr>
        <w:t>）。現場由村上春樹研究中心主任曾秋桂、副主任王嘉臨、副教授葉夌、助理教授樋口達郎等核心成員，以學者觀點為在場二十多位讀者，以第一手資料解讀村上春樹小說魅力所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村上成為第一位獲得該獎項文學獎的日本人，也是該獎項頒發以來，亞洲第一人。為使讀者了解這個被譽為「西班牙諾貝爾獎」的獎項，主辦單位特別安排西語系主任劉愛玲介紹歷史上的阿斯圖里亞斯，和本屆的得獎資訊，並與大家一同回顧了當天頒獎會的盛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頒獎典禮上，西班牙國王菲利佩六世（</w:t>
      </w:r>
      <w:r>
        <w:rPr>
          <w:rFonts w:ascii="DFKai-SB" w:hAnsi="DFKai-SB"/>
          <w:color w:val="000000"/>
          <w:sz w:val="28"/>
        </w:rPr>
        <w:t>Felipe VI</w:t>
      </w:r>
      <w:r>
        <w:rPr>
          <w:rFonts w:ascii="DFKai-SB" w:hAnsi="DFKai-SB"/>
          <w:color w:val="000000"/>
          <w:sz w:val="28"/>
        </w:rPr>
        <w:t>）在頒獎典禮上盛讚村上作品「融合東方與西方世界，所描繪的場景充滿音樂」。王嘉臨、葉夌都不約而同的以他的暢銷作品《挪威的森林》（</w:t>
      </w:r>
      <w:r>
        <w:rPr>
          <w:rFonts w:ascii="DFKai-SB" w:hAnsi="DFKai-SB"/>
          <w:color w:val="000000"/>
          <w:sz w:val="28"/>
        </w:rPr>
        <w:t>norwegian wood</w:t>
      </w:r>
      <w:r>
        <w:rPr>
          <w:rFonts w:ascii="DFKai-SB" w:hAnsi="DFKai-SB"/>
          <w:color w:val="000000"/>
          <w:sz w:val="28"/>
        </w:rPr>
        <w:t>）作為開場，討論他的文字與音樂的關聯性。王嘉臨提到村上常把情緒與音樂曲名導入他的作品，與他曾經經營爵士酒吧的經驗有關。她也列出村上的百變風格，在他的字裡行間，流行音樂、搖滾樂、爵士樂，與歌劇等旋律自動浮現。樋口達郎則強調村上文學穿梭日本古典與西方文學間的奧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秋桂壓軸為大家解讀村上今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份最新作品《街とその不確かな壁》（城市及其不確定的牆）。她介紹這本村上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前創作，卻未曾收錄在全集中的作品，引村上破例寫的後序中所言「卡住喉嚨的小骨頭」，來說明這本書的重要性。作為村上春樹研究學者，對於這本以超現實手法，延續村上隱諭風格，把他過去多部作品的橋段，虛實交錯地融合在生與死情節的三部曲，給予高度的評價：「絕非生成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上身村上所寫的老掉牙的故事，而是歷經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的淬練出小說家的成熟靈魂，給予生命的註記。是一部集大成之作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館長宋雪芳於致詞時提到，圖書館首頁建置有村上春樹特藏網頁，鼓勵大家可上網查詢相關著作。近日發表武俠小說新作的外語學院院長吳萬寶，對於圖書館利用閱活區舉辦小型活動表示讚賞，他對於明年的「世界閱讀日」充滿期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村上春樹迷日文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林琦翔在聆聽全場導讀之後，對於村上春樹引用西方文化和日本傳統結合，為研究跨文化交流和現代全球化提供了珍貴的視角。他認為村上「用獨特敘事風格和深刻的主題探討、描寫社會上許多看不見的議題，是與以往的傳統日本文學所看不見的，也應該是吸引我們年輕讀者群眼球的部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1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村上春樹研究中心以學者觀點，以第一手資料解讀村上春樹小說魅力所在。（攝影／黃柔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曾秋桂壓軸為大家解讀村上今年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份最新作品《街とその不確かな壁》（城市及其不確定的牆）。（攝影／黃柔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副教授葉夌以頒獎典禮上村上春樹張開雙臂的照片說明，此與村上平時的低調作風不同，非常難得。（攝影／黃柔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性導讀 村上研究中心慶祝村上春樹獲獎  </dc:title>
</cp:coreProperties>
</file>