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獲頒新北市低碳校園銀鵝級標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推動低碳化校園成效再獲肯定，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度首度參與新北市政府環境保護局主辦的「新北市低碳校園標章認證」，經評審委員實地審查通過，獲頒「銀鵝級標章」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上午在新北市政府大禮堂，由環安中心技士邱俊豪代表，接受環保局長程大維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北市低碳校園標章認證係從「綠建築」、「綠色能源」、「循環資源」、「綠色交通」、「永續生活環境」及「創新作為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大面向進行評比，今年新增指標項目「碳盤查機制」，鼓勵學校自主盤點校園內能源使用排碳量、創能減碳量及校園固碳量，掌握校園內溫室氣體排放情形、擬定相關減碳計畫，達到校園碳中和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長暨環安中心主任蕭瑞祥說明，低碳校園標章認證評比面向與指標，都是本校長期推動節能減碳策略，不同於經濟部節能標竿獎僅針對節能績效的評估，參與認證也可藉以進行低碳化校園總體檢；「首度參賽抱回銀鵝獎，顯示未來還有很多可以持續深化的減碳工作，包含校園固碳、負碳等技術的試辦，我們將結合各界學有專長的教師、企業團體、更歡迎校友企業，一起合作加速實踐</w:t>
      </w:r>
      <w:r>
        <w:rPr>
          <w:rFonts w:ascii="DFKai-SB" w:hAnsi="DFKai-SB"/>
          <w:color w:val="000000"/>
          <w:sz w:val="28"/>
        </w:rPr>
        <w:t>ESG+AI=∞</w:t>
      </w:r>
      <w:r>
        <w:rPr>
          <w:rFonts w:ascii="DFKai-SB" w:hAnsi="DFKai-SB"/>
          <w:color w:val="000000"/>
          <w:sz w:val="28"/>
        </w:rPr>
        <w:t>的目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儘管本校去年獲得經濟部節能標竿金獎肯定，仍持續推動節能，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淡水校園啟用太陽能光電系統後，總務處與校友企業信邦電子持續合作，在各校園布建太陽能光電系統，臺北校園與蘭陽校園分別於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完成，供電瓦數為</w:t>
      </w:r>
      <w:r>
        <w:rPr>
          <w:rFonts w:ascii="DFKai-SB" w:hAnsi="DFKai-SB"/>
          <w:color w:val="000000"/>
          <w:sz w:val="28"/>
        </w:rPr>
        <w:t>99.9KW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99KW</w:t>
      </w:r>
      <w:r>
        <w:rPr>
          <w:rFonts w:ascii="DFKai-SB" w:hAnsi="DFKai-SB"/>
          <w:color w:val="000000"/>
          <w:sz w:val="28"/>
        </w:rPr>
        <w:t>；淡水校園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底亦新增行政大樓屋頂，供電瓦數</w:t>
      </w:r>
      <w:r>
        <w:rPr>
          <w:rFonts w:ascii="DFKai-SB" w:hAnsi="DFKai-SB"/>
          <w:color w:val="000000"/>
          <w:sz w:val="28"/>
        </w:rPr>
        <w:t>19.8KW</w:t>
      </w:r>
      <w:r>
        <w:rPr>
          <w:rFonts w:ascii="DFKai-SB" w:hAnsi="DFKai-SB"/>
          <w:color w:val="000000"/>
          <w:sz w:val="28"/>
        </w:rPr>
        <w:t>，目前已設置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處太陽能光電場，總供電瓦數達到</w:t>
      </w:r>
      <w:r>
        <w:rPr>
          <w:rFonts w:ascii="DFKai-SB" w:hAnsi="DFKai-SB"/>
          <w:color w:val="000000"/>
          <w:sz w:val="28"/>
        </w:rPr>
        <w:t>761.22kW</w:t>
      </w:r>
      <w:r>
        <w:rPr>
          <w:rFonts w:ascii="DFKai-SB" w:hAnsi="DFKai-SB"/>
          <w:color w:val="000000"/>
          <w:sz w:val="28"/>
        </w:rPr>
        <w:t>，減少排放超過</w:t>
      </w:r>
      <w:r>
        <w:rPr>
          <w:rFonts w:ascii="DFKai-SB" w:hAnsi="DFKai-SB"/>
          <w:color w:val="000000"/>
          <w:sz w:val="28"/>
        </w:rPr>
        <w:t>650</w:t>
      </w:r>
      <w:r>
        <w:rPr>
          <w:rFonts w:ascii="DFKai-SB" w:hAnsi="DFKai-SB"/>
          <w:color w:val="000000"/>
          <w:sz w:val="28"/>
        </w:rPr>
        <w:t>公噸的二氧化碳當量。蕭瑞祥表示，未來將擴大校園內綠電範圍；也歡迎其他綠能產業鏈的校友學長姐支持母校，共同攜手為達成淨零校園努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1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獲頒新北市低碳校園銀鵝級標章，環安中心技士邱俊豪（右）代表受獎。（圖／環安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9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（上）及淡水校園（下）太陽能光電場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完成設置，並開始供電。（圖／總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獲頒新北市低碳校園銀鵝級標章  </dc:title>
</cp:coreProperties>
</file>