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榮獲中華民國品質學會卓越經營品質奬標竿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恭喜本校經營績效再受肯定，獲得中華民國品質學會第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屆卓越經營品質獎標竿獎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在本校淡水校園守謙國際會議中心有蓮廳舉行的「中華民國品質學會第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屆年會暨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國際品質管理研討會（</w:t>
      </w:r>
      <w:r>
        <w:rPr>
          <w:rFonts w:ascii="DFKai-SB" w:hAnsi="DFKai-SB"/>
          <w:color w:val="000000"/>
          <w:sz w:val="28"/>
        </w:rPr>
        <w:t>ISQM</w:t>
      </w:r>
      <w:r>
        <w:rPr>
          <w:rFonts w:ascii="DFKai-SB" w:hAnsi="DFKai-SB"/>
          <w:color w:val="000000"/>
          <w:sz w:val="28"/>
        </w:rPr>
        <w:t>）」中，由校長葛煥昭與行政副校長林俊宏代表，接受獎座及證書頒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品質學會與本校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簽訂合作備忘錄，致力提升品質與人才培育，本屆年會暨研討會由企管系主辦，葛校長擔任研討會主席，他在致詞強調「品質是淡江的特色與榮耀，全品管是淡江組織文化的重要一環，更是淡江人的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」，接著介紹本校推動全面品質管理的歷程與成果，近年來更積極推動數位及淨零轉型，不僅提升教學和研究能力，為學生提供了更好的學習與創新環境，還獲得包括國家永續發展獎、經濟部節能標竿金獎等相關獎項的肯定。往後將帶領同仁持續努力，朝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的願景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委員會主任委員許聰鑫於報告中指出，對於本校的全面卓越經營能力十分肯定，尤其是</w:t>
      </w:r>
      <w:r>
        <w:rPr>
          <w:rFonts w:ascii="DFKai-SB" w:hAnsi="DFKai-SB"/>
          <w:color w:val="000000"/>
          <w:sz w:val="28"/>
        </w:rPr>
        <w:t>3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管理平臺、</w:t>
      </w:r>
      <w:r>
        <w:rPr>
          <w:rFonts w:ascii="DFKai-SB" w:hAnsi="DFKai-SB"/>
          <w:color w:val="000000"/>
          <w:sz w:val="28"/>
        </w:rPr>
        <w:t>iSingnal</w:t>
      </w:r>
      <w:r>
        <w:rPr>
          <w:rFonts w:ascii="DFKai-SB" w:hAnsi="DFKai-SB"/>
          <w:color w:val="000000"/>
          <w:sz w:val="28"/>
        </w:rPr>
        <w:t>表揚與先期預警機制、</w:t>
      </w:r>
      <w:r>
        <w:rPr>
          <w:rFonts w:ascii="DFKai-SB" w:hAnsi="DFKai-SB"/>
          <w:color w:val="000000"/>
          <w:sz w:val="28"/>
        </w:rPr>
        <w:t>iCan</w:t>
      </w:r>
      <w:r>
        <w:rPr>
          <w:rFonts w:ascii="DFKai-SB" w:hAnsi="DFKai-SB"/>
          <w:color w:val="000000"/>
          <w:sz w:val="28"/>
        </w:rPr>
        <w:t>智慧就業媒合系統）讓人印象十分深刻。此外，國際化與未來化的表現更是呼應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，如此呈現出來的深厚品質底蘊，讓本校在少子化的衝擊下影響輕微。接著他指出，卓越經營體系涵蓋「領導」、「系統」與「持續改善」三大面向，組織的使命、價值與願景不應只是流於口號，而是要能夠真正地實踐，讓他變成驅動的力量，並引領組織持續改善與強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董事長張家宜也應邀進行專題演講，她以「擘劃永續教育 超越未來品質」為題，分別就「淡江品質機制」、「未來職涯趨勢」、「推動品質永續」與「展望永續未來」進行介紹與分享。其中說明未來學是「運用前瞻思考，協助個人與組織洞見隱藏趨勢與浮現議題，預期可能發生的事件，進一步發展多元未來的選擇，創造個人與組織『可欲』的未來。」同時引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到校演講的學者</w:t>
      </w:r>
      <w:r>
        <w:rPr>
          <w:rFonts w:ascii="DFKai-SB" w:hAnsi="DFKai-SB"/>
          <w:color w:val="000000"/>
          <w:sz w:val="28"/>
        </w:rPr>
        <w:t>Dr. Riel S. Miller</w:t>
      </w:r>
      <w:r>
        <w:rPr>
          <w:rFonts w:ascii="DFKai-SB" w:hAnsi="DFKai-SB"/>
          <w:color w:val="000000"/>
          <w:sz w:val="28"/>
        </w:rPr>
        <w:t>的演講內容，強調應該培養「未來素養」因應更多元變化的世界，進一步創造「可欲」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榮獲中華民國品質學會第</w:t>
      </w:r>
      <w:r>
        <w:rPr>
          <w:rFonts w:ascii="DFKai-SB" w:hAnsi="DFKai-SB"/>
          <w:color w:val="808080"/>
          <w:sz w:val="20"/>
        </w:rPr>
        <w:t>59</w:t>
      </w:r>
      <w:r>
        <w:rPr>
          <w:rFonts w:ascii="DFKai-SB" w:hAnsi="DFKai-SB"/>
          <w:color w:val="808080"/>
          <w:sz w:val="20"/>
        </w:rPr>
        <w:t>屆卓越經營品質標竿獎，由校長葛煥昭（左）代表接受獎座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榮獲中華民國品質學會第</w:t>
      </w:r>
      <w:r>
        <w:rPr>
          <w:rFonts w:ascii="DFKai-SB" w:hAnsi="DFKai-SB"/>
          <w:color w:val="808080"/>
          <w:sz w:val="20"/>
        </w:rPr>
        <w:t>59</w:t>
      </w:r>
      <w:r>
        <w:rPr>
          <w:rFonts w:ascii="DFKai-SB" w:hAnsi="DFKai-SB"/>
          <w:color w:val="808080"/>
          <w:sz w:val="20"/>
        </w:rPr>
        <w:t>屆卓越經營品質標竿獎，由行政副校長林俊宏（左）代表接受證書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應邀進行專題演講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榮獲中華民國品質學會卓越經營品質奬標竿獎  </dc:title>
</cp:coreProperties>
</file>