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SU</w:t>
      </w:r>
      <w:r>
        <w:rPr>
          <w:rFonts w:ascii="DFKai-SB" w:hAnsi="DFKai-SB"/>
          <w:b/>
          <w:color w:val="000000"/>
          <w:sz w:val="32"/>
        </w:rPr>
        <w:t>科學衛星工作坊學生日 全國逾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名學子來校圓太空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 本校航太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辦「第五屆</w:t>
      </w:r>
      <w:r>
        <w:rPr>
          <w:rFonts w:ascii="DFKai-SB" w:hAnsi="DFKai-SB"/>
          <w:color w:val="000000"/>
          <w:sz w:val="28"/>
        </w:rPr>
        <w:t>TSU</w:t>
      </w:r>
      <w:r>
        <w:rPr>
          <w:rFonts w:ascii="DFKai-SB" w:hAnsi="DFKai-SB"/>
          <w:color w:val="000000"/>
          <w:sz w:val="28"/>
        </w:rPr>
        <w:t>科學衛星工作坊─學生日」，地點為工學院三樓。持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小時的活動邀請國家太空中心副主任郭添全、臺灣太空科學聯盟主席葉永烜作大會演講，主題分別為「擁抱我們的太空夢」和「明天過後」，來自全國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學生分組進行學習及探索，並在活動尾聲展現各團隊一日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來自的本校交換生團隊和</w:t>
      </w:r>
      <w:r>
        <w:rPr>
          <w:rFonts w:ascii="DFKai-SB" w:hAnsi="DFKai-SB"/>
          <w:color w:val="000000"/>
          <w:sz w:val="28"/>
        </w:rPr>
        <w:t>STL</w:t>
      </w:r>
      <w:r>
        <w:rPr>
          <w:rFonts w:ascii="DFKai-SB" w:hAnsi="DFKai-SB"/>
          <w:color w:val="000000"/>
          <w:sz w:val="28"/>
        </w:rPr>
        <w:t>太空科技實驗室以外，還有臺灣太空世代、台灣太空時事資訊小站、</w:t>
      </w:r>
      <w:r>
        <w:rPr>
          <w:rFonts w:ascii="DFKai-SB" w:hAnsi="DFKai-SB"/>
          <w:color w:val="000000"/>
          <w:sz w:val="28"/>
        </w:rPr>
        <w:t>KIBO</w:t>
      </w:r>
      <w:r>
        <w:rPr>
          <w:rFonts w:ascii="DFKai-SB" w:hAnsi="DFKai-SB"/>
          <w:color w:val="000000"/>
          <w:sz w:val="28"/>
        </w:rPr>
        <w:t>機器人程式設計團隊、陽明交通大學</w:t>
      </w:r>
      <w:r>
        <w:rPr>
          <w:rFonts w:ascii="DFKai-SB" w:hAnsi="DFKai-SB"/>
          <w:color w:val="000000"/>
          <w:sz w:val="28"/>
        </w:rPr>
        <w:t>Formosan Fox</w:t>
      </w:r>
      <w:r>
        <w:rPr>
          <w:rFonts w:ascii="DFKai-SB" w:hAnsi="DFKai-SB"/>
          <w:color w:val="000000"/>
          <w:sz w:val="28"/>
        </w:rPr>
        <w:t>、逢甲大學</w:t>
      </w:r>
      <w:r>
        <w:rPr>
          <w:rFonts w:ascii="DFKai-SB" w:hAnsi="DFKai-SB"/>
          <w:color w:val="000000"/>
          <w:sz w:val="28"/>
        </w:rPr>
        <w:t>Interstellar Concealers</w:t>
      </w:r>
      <w:r>
        <w:rPr>
          <w:rFonts w:ascii="DFKai-SB" w:hAnsi="DFKai-SB"/>
          <w:color w:val="000000"/>
          <w:sz w:val="28"/>
        </w:rPr>
        <w:t>、中央大學高空動力實驗室、建國中學航空社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團隊。 大會將學生們拆成不同的組別，以小班交流的概念、小組為單位的輪替方式，在工學院三樓的不同教室和對談主題之下，聆聽不同師資傳授不同面向的經驗，透過和講師面對面的交談，讓學生們擁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不同面向的知識拓展和觀念領悟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桌邊對談」師資包括產學研的精英，本校航太系助理教授汪愷悌、陽翼先進科技有限公司執行長張懷謙、川升學苑總經理邱宗文、國家太空中心立方衛星計畫室專案助理工程師邱煜瑋、中央大學太空科學與工程學系教授張起維、陽明交通大學前瞻火箭研究中心副主任魏世昕、國家太空中心太空運輸處處長張浩基、工研院產服中心太空經濟部國際事務專家孫亞婷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當日安排各校團隊交流，由航太系主任蕭富元介紹本校所發射的火箭標本、測試架，並帶領大夥參觀各類型技術的實驗室；在最後安排「</w:t>
      </w:r>
      <w:r>
        <w:rPr>
          <w:rFonts w:ascii="DFKai-SB" w:hAnsi="DFKai-SB"/>
          <w:color w:val="000000"/>
          <w:sz w:val="28"/>
        </w:rPr>
        <w:t>free stage</w:t>
      </w:r>
      <w:r>
        <w:rPr>
          <w:rFonts w:ascii="DFKai-SB" w:hAnsi="DFKai-SB"/>
          <w:color w:val="000000"/>
          <w:sz w:val="28"/>
        </w:rPr>
        <w:t>」時間，開放各校團隊至會場舞台，分享自我團隊的發展和成就，在各團隊積極地宣傳之下，為整天的活動畫下圓滿的句點。來自逢甲大學</w:t>
      </w:r>
      <w:r>
        <w:rPr>
          <w:rFonts w:ascii="DFKai-SB" w:hAnsi="DFKai-SB"/>
          <w:color w:val="000000"/>
          <w:sz w:val="28"/>
        </w:rPr>
        <w:t>Interstellar Concealers</w:t>
      </w:r>
      <w:r>
        <w:rPr>
          <w:rFonts w:ascii="DFKai-SB" w:hAnsi="DFKai-SB"/>
          <w:color w:val="000000"/>
          <w:sz w:val="28"/>
        </w:rPr>
        <w:t>的楊同學分享，自己的團隊以韋伯望遠鏡為研究方向。「因為我們走的是太空研究路線，因此對於前景方面有相關的問題，但在今日的對談環節雖然時間有限，但老師們仍不吝給予建議和分析，令我們相當有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科學衛星工作坊」是臺灣太空國際年會所舉辦的眾多活動之一，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通過《太空發展法》之後，政府也宣示將太空列為六大核心戰略產業，太空產業對人才需求將大幅增加，因此辦理該學生日活動，邀請專家、航太相關領域的學生團體前來交流。活動召集人兼系主任蕭富元表示，淡江航太系一向秉持著航空、太空雙專業並重的教育理念，致力於培養我國未來太空產業所需人才，加上太空產業近年蓬勃發展，相信透過這場面對面的學術交流，能加強對我國太空人才的培育，並具有非常正面的影響，吸引更多對航空業懷抱熱忱的年輕學子的投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第五屆</w:t>
      </w:r>
      <w:r>
        <w:rPr>
          <w:rFonts w:ascii="DFKai-SB" w:hAnsi="DFKai-SB"/>
          <w:color w:val="808080"/>
          <w:sz w:val="20"/>
        </w:rPr>
        <w:t>TSU</w:t>
      </w:r>
      <w:r>
        <w:rPr>
          <w:rFonts w:ascii="DFKai-SB" w:hAnsi="DFKai-SB"/>
          <w:color w:val="808080"/>
          <w:sz w:val="20"/>
        </w:rPr>
        <w:t>科學衛星工作坊─學生日」來自全國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名學生分組進行學習及探索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學生日」各校團隊交流，由本校航太系主任蕭富元介紹本校所發射的火箭標本、測試架，並帶領大夥參觀各類型技術的實驗室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屆衛星科學工作坊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學生日學生以小組為單位，聆聽不同師資傳授不同面向的經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SU科學衛星工作坊學生日 全國逾70名學子來校圓太空夢  </dc:title>
</cp:coreProperties>
</file>