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持學生證可在校內五商店消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未來同學在學校內買東西可以不用帶零錢出門囉！為了擴大學生證的功能，本校自上學期起，將學生證改為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卡，除了原有的直接以學生證撥打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電話，及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提款轉帳功能外，本學期起還可以在本校觀海堂餐廳、刻印部琢石坊、驚聲書城、驚聲眼鏡行及古今中外咖啡廳五個地點持卡消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在經過多方面的評估及測試之後，新的學生證也是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金融卡，除了原有的進出圖書館、宿舍、身分證明、借閱圖書等功能外，上學期開始還可撥打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電話，及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提款轉帳，而本學期又新增電子錢包的功能，只要將華南銀行戶頭裡的部分金額，經撥轉至預付電子錢、預付電話費後，便可使用該項新的消費功能，而該金額無法再提領出來，只可使用於收受電子錢商店或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公共電話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若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卡遺失，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金融卡中已經撥轉之預付電子錢，視同現金遺失，將無法獲致賠償，資訊中心專門委員丁德昭表示，希望同學多多利用該功能，華南銀行非常樂意幫商家做免費設置機器</w:t>
      </w:r>
      <w:r>
        <w:rPr>
          <w:rFonts w:ascii="DFKai-SB" w:hAnsi="DFKai-SB"/>
          <w:color w:val="000000"/>
          <w:sz w:val="28"/>
        </w:rPr>
        <w:t>POS</w:t>
      </w:r>
      <w:r>
        <w:rPr>
          <w:rFonts w:ascii="DFKai-SB" w:hAnsi="DFKai-SB"/>
          <w:color w:val="000000"/>
          <w:sz w:val="28"/>
        </w:rPr>
        <w:t>的工作，本學期若使用率高，商家願意增設機器</w:t>
      </w:r>
      <w:r>
        <w:rPr>
          <w:rFonts w:ascii="DFKai-SB" w:hAnsi="DFKai-SB"/>
          <w:color w:val="000000"/>
          <w:sz w:val="28"/>
        </w:rPr>
        <w:t>POS</w:t>
      </w:r>
      <w:r>
        <w:rPr>
          <w:rFonts w:ascii="DFKai-SB" w:hAnsi="DFKai-SB"/>
          <w:color w:val="000000"/>
          <w:sz w:val="28"/>
        </w:rPr>
        <w:t>，未來將有可能在校外商家設置，讓同學更方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並表示，未來更希望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金融卡能有捷運票證的功能，但是牽扯的層面很多，包括捷運局、交通局、銀行等，但是學校仍然會繼續幫助同學爭取更多的便利，也希望同學能多多利用這些功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持學生證可在校內五商店消費 </dc:title>
</cp:coreProperties>
</file>