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　　圖�文　賴芷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　圖�文　賴芷儀  </dc:title>
</cp:coreProperties>
</file>