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座右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家宜（行政副校長）：心存善念，惜福惜緣；盡心盡力，追求完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座右銘  </dc:title>
</cp:coreProperties>
</file>