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文學獎 陳列奪年度大獎 王昭華獲金典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意文淡水報導】在秋天收獲文學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臺灣文學獎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揭曉，英文系校友陳列（本名陳瑞麟）所著的《殘骸書》，獲評審一致好評，奪下「台灣文學金典獎年度大獎」，獨得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獎金，中文系系友王昭華以《我隨意，你盡量》，與其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作家一起獲得「金典獎」，各獲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獎金。頒獎典禮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臺北市華山</w:t>
      </w:r>
      <w:r>
        <w:rPr>
          <w:rFonts w:ascii="DFKai-SB" w:hAnsi="DFKai-SB"/>
          <w:color w:val="000000"/>
          <w:sz w:val="28"/>
        </w:rPr>
        <w:t>1914</w:t>
      </w:r>
      <w:r>
        <w:rPr>
          <w:rFonts w:ascii="DFKai-SB" w:hAnsi="DFKai-SB"/>
          <w:color w:val="000000"/>
          <w:sz w:val="28"/>
        </w:rPr>
        <w:t>文化創意園區進行，亦同步於臺灣文學獎</w:t>
      </w:r>
      <w:r>
        <w:rPr>
          <w:rFonts w:ascii="DFKai-SB" w:hAnsi="DFKai-SB"/>
          <w:color w:val="000000"/>
          <w:sz w:val="28"/>
        </w:rPr>
        <w:t>Online2023</w:t>
      </w:r>
      <w:r>
        <w:rPr>
          <w:rFonts w:ascii="DFKai-SB" w:hAnsi="DFKai-SB"/>
          <w:color w:val="000000"/>
          <w:sz w:val="28"/>
        </w:rPr>
        <w:t>粉絲專頁直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臺灣文學獎共有</w:t>
      </w:r>
      <w:r>
        <w:rPr>
          <w:rFonts w:ascii="DFKai-SB" w:hAnsi="DFKai-SB"/>
          <w:color w:val="000000"/>
          <w:sz w:val="28"/>
        </w:rPr>
        <w:t>191</w:t>
      </w:r>
      <w:r>
        <w:rPr>
          <w:rFonts w:ascii="DFKai-SB" w:hAnsi="DFKai-SB"/>
          <w:color w:val="000000"/>
          <w:sz w:val="28"/>
        </w:rPr>
        <w:t>件作品參加徵選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部作品入圍，包含小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件、散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件、詩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及非虛構書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，大傳系校友鍾文音亦以《訣離記》入圍。評審團表示，本屆作品有不同語言、文化混流，文化地域較以往更延伸開闊，許多優秀創作者投入本土歷史小說的創作，散文類作品尤其競爭激烈。入圍的作品將在全臺舉辦入圍書展，除三民、誠品外，線上</w:t>
      </w:r>
      <w:r>
        <w:rPr>
          <w:rFonts w:ascii="DFKai-SB" w:hAnsi="DFKai-SB"/>
          <w:color w:val="000000"/>
          <w:sz w:val="28"/>
        </w:rPr>
        <w:t>HyRead eb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eadmoo</w:t>
      </w:r>
      <w:r>
        <w:rPr>
          <w:rFonts w:ascii="DFKai-SB" w:hAnsi="DFKai-SB"/>
          <w:color w:val="000000"/>
          <w:sz w:val="28"/>
        </w:rPr>
        <w:t>讀墨電子商城，及金石堂、博客來等網路書店共同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列，曾因政治事件繫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餘，他走訪昔日遭審訊關押之地，以散文之筆留存創傷經驗。《殘骸書》記錄一個時代中，受到壓迫的群體顫抖隱忍之模樣，同時反思國家威權歷史與時代記憶。曾囊括各大獎的專職作家，評審阿潑指出，這是一本說明時間殘酷，也驗證空間並不永恆的書，陳列沒有迴避自己的遺忘、恍惚或懷疑，能坦然示之，以「殘骸」為名，既說明記憶的樣態，也暗示了書寫成像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友王昭華曾以〈哀爸叫母〉獲得臺灣文學獎台語散文金典獎肯定，也曾擔任臺語八聲調童謠《動物園》詞曲創作、為電影《大佛普拉斯》片尾曲〈有無〉填詞且入圍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金曲獎，此次散文作品《我隨意，你盡量》，是她深耕臺文創作的第一本散文集，描述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間，她寄居在淡水時的生活誌，以細膩工筆帶領讀者漫步淡水。評審楊佳嫻表示，《我隨意，你盡量》在語言上充分展現台文特質，為臺文書寫的正範，讀起來宛轉層疊的聲響，模擬了路與田的線條，聲情並茂，值得反覆細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友陳列（本名陳瑞麟）以《殘骸書》，奪下「台灣文學金典獎年度大獎」。（圖／截自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友王昭華以《我隨意，你盡量》，獲「台灣文學金典獎」。（圖／截自臉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文學獎 陳列奪年度大獎 王昭華獲金典獎  </dc:title>
</cp:coreProperties>
</file>