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士芳為菁英會效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大傳系、傳播研究所校友郭士芳去年畢業後一直都受聘於菁英會，擔任該會唯一的要員，該會由本校金鷹獎得主組成，目前成員共有一一九人。郭校友表示，開大會、編名錄等庶務工作皆能得心應手，唯有催繳會費一事最傷腦筋。目前郭校友亦於文化大學在職專班任專員，輔導新聞、藝術等研究所學生撰寫論文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士芳為菁英會效力  </dc:title>
</cp:coreProperties>
</file>