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諮商心理師用</w:t>
      </w:r>
      <w:r>
        <w:rPr>
          <w:rFonts w:ascii="DFKai-SB" w:hAnsi="DFKai-SB"/>
          <w:b/>
          <w:color w:val="000000"/>
          <w:sz w:val="32"/>
        </w:rPr>
        <w:t>MBTI+</w:t>
      </w:r>
      <w:r>
        <w:rPr>
          <w:rFonts w:ascii="DFKai-SB" w:hAnsi="DFKai-SB"/>
          <w:b/>
          <w:color w:val="000000"/>
          <w:sz w:val="32"/>
        </w:rPr>
        <w:t xml:space="preserve">職涯探索牌卡 助你更認識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諮商職涯暨學習發展輔導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MBTI+</w:t>
      </w:r>
      <w:r>
        <w:rPr>
          <w:rFonts w:ascii="DFKai-SB" w:hAnsi="DFKai-SB"/>
          <w:color w:val="000000"/>
          <w:sz w:val="28"/>
        </w:rPr>
        <w:t>職涯探索牌卡工作坊」，由諮商心理師林佳慧和蔡秀娟主講，協助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認識自我，並從中找到人生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場次，林佳慧以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yers-Briggs Type Indicator</w:t>
      </w:r>
      <w:r>
        <w:rPr>
          <w:rFonts w:ascii="DFKai-SB" w:hAnsi="DFKai-SB"/>
          <w:color w:val="000000"/>
          <w:sz w:val="28"/>
        </w:rPr>
        <w:t>，又稱十六型人格測驗）為主題，這是依據榮格理論為基礎所做出的性格分類法，可運用在職涯選擇、職涯發展，以及親密關係。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共有四個維度，每個維度有二個方向，包括內向或外向、實感或直覺、思考或情感、判斷或感知，各以一個英文字母代表，因為人具有獨特性，因此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四碼也會隨之改變。林佳慧透過問題引導，帶領參與者找出自己的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，並搭配測驗、自我評估，推算出符合自身的四碼後，給予建議，協助其突破自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場次，蔡秀娟運用職業生涯規劃工具「人生設計卡」，幫助參與者打造清晰又豐富的職涯。蔡秀娟表示，職涯規劃是由特質、興趣、價值觀，以及能力搭配而成，並說明何倫碼（</w:t>
      </w:r>
      <w:r>
        <w:rPr>
          <w:rFonts w:ascii="DFKai-SB" w:hAnsi="DFKai-SB"/>
          <w:color w:val="000000"/>
          <w:sz w:val="28"/>
        </w:rPr>
        <w:t>Holland</w:t>
      </w:r>
      <w:r>
        <w:rPr>
          <w:rFonts w:ascii="DFKai-SB" w:hAnsi="DFKai-SB"/>
          <w:color w:val="000000"/>
          <w:sz w:val="28"/>
        </w:rPr>
        <w:t>）職涯興趣測驗分為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實用型、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研究型、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藝術型、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社會型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企業型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事務型，透過選擇牌卡上喜歡的職業、價值能力卡，進而探索自己未來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林天心表示，透過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講座的測驗，她找到了自己的性格類型，也更清楚地認識自我。在荷倫碼活動中，她想起以前曾經測出「社會型」，現在重新測試為「事務型」，講者解釋這可能與成長經歷有關，因為人隨著時間的推移，可能會有所改變。她很開心在這次活動中，找到了嚮往和適合的職業，也非常期待未來諮輔中心舉辦更多這類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邀請諮商心理師林佳慧帶領參與者進行</w:t>
      </w:r>
      <w:r>
        <w:rPr>
          <w:rFonts w:ascii="DFKai-SB" w:hAnsi="DFKai-SB"/>
          <w:color w:val="808080"/>
          <w:sz w:val="20"/>
        </w:rPr>
        <w:t>MBTI</w:t>
      </w:r>
      <w:r>
        <w:rPr>
          <w:rFonts w:ascii="DFKai-SB" w:hAnsi="DFKai-SB"/>
          <w:color w:val="808080"/>
          <w:sz w:val="20"/>
        </w:rPr>
        <w:t>人格測驗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商心理師蔡秀娟運用「人生設計卡」，幫助參與者打造清晰又豐富的職涯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商心理師用MBTI+職涯探索牌卡 助你更認識自我  </dc:title>
</cp:coreProperties>
</file>