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誰的青春充滿愛？柬埔寨國際志工服務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、李而義淡水校園報導】經濟系與圖書館合辦「我的青春充滿愛—大學生國際志工的理由」成果展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在覺生紀念圖書館</w:t>
      </w:r>
      <w:r>
        <w:rPr>
          <w:rFonts w:ascii="DFKai-SB" w:hAnsi="DFKai-SB"/>
          <w:color w:val="000000"/>
          <w:sz w:val="28"/>
        </w:rPr>
        <w:t>2F</w:t>
      </w:r>
      <w:r>
        <w:rPr>
          <w:rFonts w:ascii="DFKai-SB" w:hAnsi="DFKai-SB"/>
          <w:color w:val="000000"/>
          <w:sz w:val="28"/>
        </w:rPr>
        <w:t>學研創享區，舉辦「經探號團隊國際服務—愛在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度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的天空下」展覽，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開幕式，播放今年暑假赴柬埔寨服務紀錄片，經探號成員們分享感人故事及心得。邀請大家前往圖書館，一同感受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至今的冒險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是經濟系教授、經探號船長，品質保證稽核處稽核長林彥伶開設的「勞動經濟學」課程，她表示，與修課同學自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起前進臺灣偏鄉實行志工服務，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開始前進柬埔寨，相信每一屆學生在服務過程中，能不斷學習與成長，感受著如同外交官一般的使命，去服務學習，也見證自己與該地的成長歷程，例如街道上、河道裡垃圾減了不少，居民改善衛生習慣，學童非常期待志工們帶去的電腦課、英文課，她感謝這一路上支持的學校單位及企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這幾年也安排拜訪當地大學，目前連結東南亞的大學己達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所，包括金邊皇家大學、金邊的建明大學、暹粒東南大學、泰國的素林皇家大學、金邊</w:t>
      </w:r>
      <w:r>
        <w:rPr>
          <w:rFonts w:ascii="DFKai-SB" w:hAnsi="DFKai-SB"/>
          <w:color w:val="000000"/>
          <w:sz w:val="28"/>
        </w:rPr>
        <w:t>IIC</w:t>
      </w:r>
      <w:r>
        <w:rPr>
          <w:rFonts w:ascii="DFKai-SB" w:hAnsi="DFKai-SB"/>
          <w:color w:val="000000"/>
          <w:sz w:val="28"/>
        </w:rPr>
        <w:t>理工大學，值得一提的是，此次簽約的金邊</w:t>
      </w:r>
      <w:r>
        <w:rPr>
          <w:rFonts w:ascii="DFKai-SB" w:hAnsi="DFKai-SB"/>
          <w:color w:val="000000"/>
          <w:sz w:val="28"/>
        </w:rPr>
        <w:t>IIC</w:t>
      </w:r>
      <w:r>
        <w:rPr>
          <w:rFonts w:ascii="DFKai-SB" w:hAnsi="DFKai-SB"/>
          <w:color w:val="000000"/>
          <w:sz w:val="28"/>
        </w:rPr>
        <w:t>大學是本校在柬埔寨的第一間姊妹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經濟ㄧ鍾依辰分享，大學生能前往柬埔寨服務，可看出與現在生活差距極大又不方便，到該地義務服務需要勇氣和決心，觀看服務隊紀錄片深受感動，有機會也想鼓起勇氣參與國際志工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由林彥伶主講：「親愛的諾貝爾經濟學家—</w:t>
      </w:r>
      <w:r>
        <w:rPr>
          <w:rFonts w:ascii="DFKai-SB" w:hAnsi="DFKai-SB"/>
          <w:color w:val="000000"/>
          <w:sz w:val="28"/>
        </w:rPr>
        <w:t>Goldin</w:t>
      </w:r>
      <w:r>
        <w:rPr>
          <w:rFonts w:ascii="DFKai-SB" w:hAnsi="DFKai-SB"/>
          <w:color w:val="000000"/>
          <w:sz w:val="28"/>
        </w:rPr>
        <w:t>的女力平等之路」，介紹今年諾貝爾經濟學獎得主、哈佛大學經濟系教授</w:t>
      </w:r>
      <w:r>
        <w:rPr>
          <w:rFonts w:ascii="DFKai-SB" w:hAnsi="DFKai-SB"/>
          <w:color w:val="000000"/>
          <w:sz w:val="28"/>
        </w:rPr>
        <w:t>Claudia Goldin</w:t>
      </w:r>
      <w:r>
        <w:rPr>
          <w:rFonts w:ascii="DFKai-SB" w:hAnsi="DFKai-SB"/>
          <w:color w:val="000000"/>
          <w:sz w:val="28"/>
        </w:rPr>
        <w:t>，是第一位單獨得獎的女性，也從勞動經濟學探討女性在職場與社會上，受到的差別待遇甚至是歧視，她以各項數據資料分析女性在薪資、升遷、福利和權益，甚至年齡、樣貌、家庭及身高，都可能有不合理的差別待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Goldin</w:t>
      </w:r>
      <w:r>
        <w:rPr>
          <w:rFonts w:ascii="DFKai-SB" w:hAnsi="DFKai-SB"/>
          <w:color w:val="000000"/>
          <w:sz w:val="28"/>
        </w:rPr>
        <w:t>的研究讓大眾對女性勞動市場更為了解，她也分析隨著性別意識的抬頭已經有所改變，而女性教育程度愈高，兩性的收入差異也減少，解決性別工資差距，有賴政府、企業、教育機構共同努力，實現性別平等。經濟三陳笙瑋因對勞動經濟學有興趣來參加講座，聽完以往女性在職場上的不公平待遇，對課程和經濟學的看法，更有興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碩二蔡智勇分享赴柬埔寨擔任國際志工心得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濟系教授林彥伶介紹今年諾貝爾經濟學獎得主、哈佛大學教授</w:t>
      </w:r>
      <w:r>
        <w:rPr>
          <w:rFonts w:ascii="DFKai-SB" w:hAnsi="DFKai-SB"/>
          <w:color w:val="808080"/>
          <w:sz w:val="20"/>
        </w:rPr>
        <w:t>Claudia Goldin</w:t>
      </w:r>
      <w:r>
        <w:rPr>
          <w:rFonts w:ascii="DFKai-SB" w:hAnsi="DFKai-SB"/>
          <w:color w:val="808080"/>
          <w:sz w:val="20"/>
        </w:rPr>
        <w:t>，從勞動經濟學探討女性在職場與社會上的差別待遇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成果展參展教授與學生大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的青春充滿愛？柬埔寨國際志工服務展  </dc:title>
</cp:coreProperties>
</file>