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）金大方在網路上下載沒有經過授權的「陰森洞破關秘笈」檔案並影印給大家分享，這是違反著作權法的行為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  <w:tab/>
      </w:r>
      <w:r>
        <w:rPr>
          <w:rFonts w:ascii="DFKai-SB" w:hAnsi="DFKai-SB"/>
          <w:color w:val="000000"/>
          <w:sz w:val="28"/>
        </w:rPr>
        <w:t>是喔，這種行為已超出合理使用範圍，是屬於侵害重製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  <w:tab/>
      </w:r>
      <w:r>
        <w:rPr>
          <w:rFonts w:ascii="DFKai-SB" w:hAnsi="DFKai-SB"/>
          <w:color w:val="000000"/>
          <w:sz w:val="28"/>
        </w:rPr>
        <w:t>應該還好吧！網路不就是要給大家下載的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（）參加高中職海報大賽，如果我利用老師建議我的新點子來設計這張海報，請問這張海報的著作權是歸誰享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歸老師享有，因為是老師的點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歸我享有，因為著作權法是保護著作的表達，不保護觀念、構想，由他人提供點子而自行創作之海報，著作權當然屬於我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歸老師和我共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）下列哪一種權利不必到經濟部智慧財產局申請，就可享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專利權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商標權  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著作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