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大使團學伴大會 熱情交流無國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柏均淡水校園報導】為了增進臺灣學生與外籍生之互動交流，國際大使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E308</w:t>
      </w:r>
      <w:r>
        <w:rPr>
          <w:rFonts w:ascii="DFKai-SB" w:hAnsi="DFKai-SB"/>
          <w:color w:val="000000"/>
          <w:sz w:val="28"/>
        </w:rPr>
        <w:t>舉辦「學伴大會」，協助每位外籍生配對臺灣學伴，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一同參與這場無國界的文化交流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活動透過小組團康遊戲、分組趣味競賽，以及親手製作的名片交換，讓來自不同國家的學生們互相認識。團康遊戲包括：「我從來沒有」，讓參與者更認識彼此、「齊拼協力」，使團體齊心協力運用巧拼，最快抵達終點隊伍勝利。最後，利用五彩繽紛的名片，讓本地生和外籍生填寫聯絡方式，藉由交換名片拓展人脈。過程中，歡笑聲不斷，也能聽到不同語言的交談，宛如來到世界地球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英文二張靖翎表示：「國際大使團的宗旨就是服務外籍生，熱絡本籍生與外籍生之互動，因此舉辦學伴大會。籌備期間，我們反覆修改遊戲很多次，最後收到許多正面的回饋，這些肯定讓我們倍感欣慰，日後會更努力推出更好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二梁家蓁分享，「很開心能參加國際大使團的學伴大會，在社博看到社團介紹時，我就對這個活動很有興趣，活動中最好玩的就是交換名片，藉此可以更瞭解對方，並且獲得他們的聯繫方式，活動結束後仍能保持聯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舉辦「學伴大會」，透過小組團康遊戲，讓來自不同國家的學生們互相認識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E308</w:t>
      </w:r>
      <w:r>
        <w:rPr>
          <w:rFonts w:ascii="DFKai-SB" w:hAnsi="DFKai-SB"/>
          <w:color w:val="808080"/>
          <w:sz w:val="20"/>
        </w:rPr>
        <w:t>舉辦「學伴大會」，大家開心合影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大使團學伴大會 熱情交流無國界  </dc:title>
</cp:coreProperties>
</file>