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殷從硯教設計必修</w:t>
      </w:r>
      <w:r>
        <w:rPr>
          <w:rFonts w:ascii="DFKai-SB" w:hAnsi="DFKai-SB"/>
          <w:b/>
          <w:color w:val="000000"/>
          <w:sz w:val="32"/>
        </w:rPr>
        <w:t xml:space="preserve">Illustrato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、陳楷威淡水校園報導】大傳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206</w:t>
      </w:r>
      <w:r>
        <w:rPr>
          <w:rFonts w:ascii="DFKai-SB" w:hAnsi="DFKai-SB"/>
          <w:color w:val="000000"/>
          <w:sz w:val="28"/>
        </w:rPr>
        <w:t>攜手公視，舉辦敘事報導工作坊，邀請資工碩專四殷從硯以「設計必修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～繪圖軟體操作」為題進行分享，提升報導製作之能力，增進對社會議題的敏感度，關懷社會公共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工作坊以實際操作方式進行，讓學生在工作坊進行過程中，一邊學習如何使用</w:t>
      </w:r>
      <w:r>
        <w:rPr>
          <w:rFonts w:ascii="DFKai-SB" w:hAnsi="DFKai-SB"/>
          <w:color w:val="000000"/>
          <w:sz w:val="28"/>
        </w:rPr>
        <w:t>Illustrator</w:t>
      </w:r>
      <w:r>
        <w:rPr>
          <w:rFonts w:ascii="DFKai-SB" w:hAnsi="DFKai-SB"/>
          <w:color w:val="000000"/>
          <w:sz w:val="28"/>
        </w:rPr>
        <w:t>。殷從硯分享自身操作軟體的技巧，帶領學員透過一點一線完成屬於自己的貓咪作品，其中使用到許多軟體工具，他以暱稱代替工具名稱，例如選取工具鼠標呈現白色，命名為小白，不但簡單好記，也使學生更容易理解工具操作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二劉文茜分享：「因為學習課業上會使用這項軟體，課堂中老師熱心回答我們的問題，覺得很不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邀請多媒體動畫設計師殷從硯，指導敘事報導技巧及</w:t>
      </w:r>
      <w:r>
        <w:rPr>
          <w:rFonts w:ascii="DFKai-SB" w:hAnsi="DFKai-SB"/>
          <w:color w:val="808080"/>
          <w:sz w:val="20"/>
        </w:rPr>
        <w:t>Illustrator</w:t>
      </w:r>
      <w:r>
        <w:rPr>
          <w:rFonts w:ascii="DFKai-SB" w:hAnsi="DFKai-SB"/>
          <w:color w:val="808080"/>
          <w:sz w:val="20"/>
        </w:rPr>
        <w:t>工具使用，提升報導製作之能力，增進對社會議題的敏感度，關懷社會公共議題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殷從硯教設計必修Illustrator  </dc:title>
</cp:coreProperties>
</file>