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經濟系辦觀音山健走淨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薇婷淡水校園報導】經濟系與「經探號」團隊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進行「觀音山健走</w:t>
      </w:r>
      <w:r>
        <w:rPr>
          <w:rFonts w:ascii="DFKai-SB" w:hAnsi="DFKai-SB"/>
          <w:color w:val="000000"/>
          <w:sz w:val="28"/>
        </w:rPr>
        <w:t>+</w:t>
      </w:r>
      <w:r>
        <w:rPr>
          <w:rFonts w:ascii="DFKai-SB" w:hAnsi="DFKai-SB"/>
          <w:color w:val="000000"/>
          <w:sz w:val="28"/>
        </w:rPr>
        <w:t>淨山」活動，由經濟系教授兼品質保證稽核處稽核長林彥伶帶領，共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師生熱情參與，當天大家穿著印有「淡江大學服務教育」的黃色背心，帶著手套和垃圾袋，走上硬漢嶺，響應環保的同時，更透過健行以促進健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經探號」團隊與高創科技股份公司合作，過去曾舉辦過多次淨灘活動，本次選擇位於八里區的觀音山硬漢嶺作為目標，步道單程</w:t>
      </w:r>
      <w:r>
        <w:rPr>
          <w:rFonts w:ascii="DFKai-SB" w:hAnsi="DFKai-SB"/>
          <w:color w:val="000000"/>
          <w:sz w:val="28"/>
        </w:rPr>
        <w:t>1.6</w:t>
      </w:r>
      <w:r>
        <w:rPr>
          <w:rFonts w:ascii="DFKai-SB" w:hAnsi="DFKai-SB"/>
          <w:color w:val="000000"/>
          <w:sz w:val="28"/>
        </w:rPr>
        <w:t>公里，花費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小時共計拾取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公斤垃圾和寶特瓶等回收物，帶回觀音山遊客服務中心處理，其中多為衛生紙、食物包裝袋及塑膠袋等垃圾。路途中也遇到眾多淡江大學畢業校友來相認，並向淨山同學加油打氣，也有多位遊客對本校團隊表達感謝之意，大讚本活動的舉辦特別有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許多參與者是第一次登上觀音山，登頂時俯瞰淡水及台北地區紛紛發出驚嘆，甚至有參與者開始尋找淡江大學的身影，許多參與者皆表示是十分特別的體驗。回程途中在經過同意後，團隊也協助清理五大包在休憩區的垃圾及回收的寶特瓶，將垃圾一同帶下山處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與者化學二莊念芸表示，沿途中幾乎看不到遊客留下的垃圾，撿到的多數集中在休息區附近，可見現在多數登山客具備環保意識，將製造的垃圾投入垃圾桶或帶回家處理，儘管拾取的垃圾不多，但還是很開心可以參加這個有意義的活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0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濟系辦觀音山健走淨山，師生將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公斤垃圾及寶特瓶等回收物帶下山。（圖／經濟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濟系辦觀音山健走淨山，師生將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公斤垃圾及寶特瓶等回收物帶下山。（攝影／陳映樺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經濟系辦觀音山健走淨山  </dc:title>
</cp:coreProperties>
</file>