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德國啤酒節 </w:t>
      </w:r>
      <w:r>
        <w:rPr>
          <w:rFonts w:ascii="DFKai-SB" w:hAnsi="DFKai-SB"/>
          <w:b/>
          <w:color w:val="000000"/>
          <w:sz w:val="32"/>
        </w:rPr>
        <w:t>18</w:t>
      </w:r>
      <w:r>
        <w:rPr>
          <w:rFonts w:ascii="DFKai-SB" w:hAnsi="DFKai-SB"/>
          <w:b/>
          <w:color w:val="000000"/>
          <w:sz w:val="32"/>
        </w:rPr>
        <w:t xml:space="preserve">日乾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「</w:t>
      </w:r>
      <w:r>
        <w:rPr>
          <w:rFonts w:ascii="DFKai-SB" w:hAnsi="DFKai-SB"/>
          <w:color w:val="000000"/>
          <w:sz w:val="28"/>
        </w:rPr>
        <w:t>Ein Prosit, ein Prosit, Der Gemütlichkeit. Ein Prosit, ein Prosit, Der Gemütlichkeit.</w:t>
      </w:r>
      <w:r>
        <w:rPr>
          <w:rFonts w:ascii="DFKai-SB" w:hAnsi="DFKai-SB"/>
          <w:color w:val="000000"/>
          <w:sz w:val="28"/>
        </w:rPr>
        <w:t>」，德文系系主任林郁嫺在致詞後，大方獻唱德文歌曲〈乾杯吧</w:t>
      </w:r>
      <w:r>
        <w:rPr>
          <w:rFonts w:ascii="DFKai-SB" w:hAnsi="DFKai-SB"/>
          <w:color w:val="000000"/>
          <w:sz w:val="28"/>
        </w:rPr>
        <w:t>!</w:t>
      </w:r>
      <w:r>
        <w:rPr>
          <w:rFonts w:ascii="DFKai-SB" w:hAnsi="DFKai-SB"/>
          <w:color w:val="000000"/>
          <w:sz w:val="28"/>
        </w:rPr>
        <w:t>〉（</w:t>
      </w:r>
      <w:r>
        <w:rPr>
          <w:rFonts w:ascii="DFKai-SB" w:hAnsi="DFKai-SB"/>
          <w:color w:val="000000"/>
          <w:sz w:val="28"/>
        </w:rPr>
        <w:t>Ein Prosit</w:t>
      </w:r>
      <w:r>
        <w:rPr>
          <w:rFonts w:ascii="DFKai-SB" w:hAnsi="DFKai-SB"/>
          <w:color w:val="000000"/>
          <w:sz w:val="28"/>
        </w:rPr>
        <w:t>），並邀請全體舉起酒杯，一起乾杯！將節日氣息提升至最高潮。德文系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在外語大樓一樓大廳舉辦德國啤酒節（</w:t>
      </w:r>
      <w:r>
        <w:rPr>
          <w:rFonts w:ascii="DFKai-SB" w:hAnsi="DFKai-SB"/>
          <w:color w:val="000000"/>
          <w:sz w:val="28"/>
        </w:rPr>
        <w:t>Oktoberfest</w:t>
      </w:r>
      <w:r>
        <w:rPr>
          <w:rFonts w:ascii="DFKai-SB" w:hAnsi="DFKai-SB"/>
          <w:color w:val="000000"/>
          <w:sz w:val="28"/>
        </w:rPr>
        <w:t>）活動，現場準備馬鈴薯泥和香腸，另外提供啤酒和黑麥汁，吸引約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名系上學生及師長到場同樂，大家一邊享用美食，一邊開心暢談，現場充斥著歡樂的慶祝氛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德文系教授兼外語院長吳萬寶致詞表示：「雖然這次活動沒有盛大舉辦，但是不會澆熄我們過節的興致。」希望同學們好好享用美食，祝福大家有個愉快的時光；林郁嫺向大家介紹啤酒節由來並分享在慕尼黑慶祝啤酒節的經驗，推薦大家有機會一定要到當地體驗過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德國的副教授施侯格接受採訪時分享，在德國不同城市的啤酒節名字與時間也不盡相同，他舉例：「我的家鄉在漢堡附近，那裡的啤酒節名字是</w:t>
      </w:r>
      <w:r>
        <w:rPr>
          <w:rFonts w:ascii="DFKai-SB" w:hAnsi="DFKai-SB"/>
          <w:color w:val="000000"/>
          <w:sz w:val="28"/>
        </w:rPr>
        <w:t>Hamburger Dom</w:t>
      </w:r>
      <w:r>
        <w:rPr>
          <w:rFonts w:ascii="DFKai-SB" w:hAnsi="DFKai-SB"/>
          <w:color w:val="000000"/>
          <w:sz w:val="28"/>
        </w:rPr>
        <w:t>，非常有趣。」施侯格表示，在淡江任教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年，參與過系上辦的大小規模啤酒節活動，對這次系主任在活動中開場唱歌印象最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今年啤酒節縮小規模，同學異口同聲表示婉惜。德文一陳析達表示：「之前有體驗過德國當地啤酒節慶典，所以知道系上有舉辦啤酒節活動後，決定要來看看，希望系上有機會能把啤酒節活動辦得更盛大。」德文一劉詠婕、翁羽辰分享，這是一次不錯的經驗，讓她們可以去品嘗到德國美食，並期許之後可以開放外系學生報名，使活動更加熱鬧；德文四陳顗亦表示，能夠體諒系學會今年沒有擴大舉辦的原因，而且就算規模變小了也沒有影響他想參加活動的心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德文系系主任林郁嫺在致詞後，大方獻唱德文歌曲〈乾杯吧</w:t>
      </w:r>
      <w:r>
        <w:rPr>
          <w:rFonts w:ascii="DFKai-SB" w:hAnsi="DFKai-SB"/>
          <w:color w:val="808080"/>
          <w:sz w:val="20"/>
        </w:rPr>
        <w:t>!</w:t>
      </w:r>
      <w:r>
        <w:rPr>
          <w:rFonts w:ascii="DFKai-SB" w:hAnsi="DFKai-SB"/>
          <w:color w:val="808080"/>
          <w:sz w:val="20"/>
        </w:rPr>
        <w:t>〉（</w:t>
      </w:r>
      <w:r>
        <w:rPr>
          <w:rFonts w:ascii="DFKai-SB" w:hAnsi="DFKai-SB"/>
          <w:color w:val="808080"/>
          <w:sz w:val="20"/>
        </w:rPr>
        <w:t>Ein Porsit</w:t>
      </w:r>
      <w:r>
        <w:rPr>
          <w:rFonts w:ascii="DFKai-SB" w:hAnsi="DFKai-SB"/>
          <w:color w:val="808080"/>
          <w:sz w:val="20"/>
        </w:rPr>
        <w:t>）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的德文系學生們人手一瓶，享受異國節慶氛圍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現場也提供生啤酒供學生取用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國啤酒節 18日乾杯  </dc:title>
</cp:coreProperties>
</file>