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許佳惠創新教學 變出學生的無敵星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子涵淡水校園報導】商管學院院長楊立人邀請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特優導師許佳惠，主講：「創新多元化教學法</w:t>
      </w:r>
      <w:r>
        <w:rPr>
          <w:rFonts w:ascii="DFKai-SB" w:hAnsi="DFKai-SB"/>
          <w:color w:val="000000"/>
          <w:sz w:val="28"/>
        </w:rPr>
        <w:t>+</w:t>
      </w:r>
      <w:r>
        <w:rPr>
          <w:rFonts w:ascii="DFKai-SB" w:hAnsi="DFKai-SB"/>
          <w:color w:val="000000"/>
          <w:sz w:val="28"/>
        </w:rPr>
        <w:t>愛的力量</w:t>
      </w:r>
      <w:r>
        <w:rPr>
          <w:rFonts w:ascii="DFKai-SB" w:hAnsi="DFKai-SB"/>
          <w:color w:val="000000"/>
          <w:sz w:val="28"/>
        </w:rPr>
        <w:t>=</w:t>
      </w:r>
      <w:r>
        <w:rPr>
          <w:rFonts w:ascii="DFKai-SB" w:hAnsi="DFKai-SB"/>
          <w:color w:val="000000"/>
          <w:sz w:val="28"/>
        </w:rPr>
        <w:t>學生的無敵星星」，分享她的創新教學法，尤其遇到來自各國的外籍生更有小撇步。楊立人致詞指出，許佳惠最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教學意見調查皆超過</w:t>
      </w:r>
      <w:r>
        <w:rPr>
          <w:rFonts w:ascii="DFKai-SB" w:hAnsi="DFKai-SB"/>
          <w:color w:val="000000"/>
          <w:sz w:val="28"/>
        </w:rPr>
        <w:t>5.9</w:t>
      </w:r>
      <w:r>
        <w:rPr>
          <w:rFonts w:ascii="DFKai-SB" w:hAnsi="DFKai-SB"/>
          <w:color w:val="000000"/>
          <w:sz w:val="28"/>
        </w:rPr>
        <w:t xml:space="preserve">，老師的教學如何，從課堂上學生的反應可以得知，透過許佳惠的分享，讓教師們可以用創新的教學方式，讓學生更容易學習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佳惠說：「其實是以充分準備教材，多樣豐富的內容，培養學生樂於學習的態度。」她利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點來分析創新教學法的應用，分別是上課前及下課中向學生問候的</w:t>
      </w:r>
      <w:r>
        <w:rPr>
          <w:rFonts w:ascii="DFKai-SB" w:hAnsi="DFKai-SB"/>
          <w:color w:val="000000"/>
          <w:sz w:val="28"/>
        </w:rPr>
        <w:t>Small talk</w:t>
      </w:r>
      <w:r>
        <w:rPr>
          <w:rFonts w:ascii="DFKai-SB" w:hAnsi="DFKai-SB"/>
          <w:color w:val="000000"/>
          <w:sz w:val="28"/>
        </w:rPr>
        <w:t>、上課時採取互動式教學、教材上善用小道具引發注意力、了解學生需求的適性教學以及善用數位學習。她說：「在紐西蘭唸博士時，遇到不理會學生的老師和非常熱心幫助學生的老師，發現老師的態度對學生學習影響非常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解釋，</w:t>
      </w:r>
      <w:r>
        <w:rPr>
          <w:rFonts w:ascii="DFKai-SB" w:hAnsi="DFKai-SB"/>
          <w:color w:val="000000"/>
          <w:sz w:val="28"/>
        </w:rPr>
        <w:t>Small talk</w:t>
      </w:r>
      <w:r>
        <w:rPr>
          <w:rFonts w:ascii="DFKai-SB" w:hAnsi="DFKai-SB"/>
          <w:color w:val="000000"/>
          <w:sz w:val="28"/>
        </w:rPr>
        <w:t>讓學生知道教師有給予足夠的關心，同時提升學生的自制力，「互動式教學的雙向溝通讓課堂節奏更快，不會讓學生覺得冗長無趣，善用小道具讓學生提升注意力及參與感，引起學生對教學內容的興趣。」她曾帶過一班</w:t>
      </w:r>
      <w:r>
        <w:rPr>
          <w:rFonts w:ascii="DFKai-SB" w:hAnsi="DFKai-SB"/>
          <w:color w:val="000000"/>
          <w:sz w:val="28"/>
        </w:rPr>
        <w:t>145</w:t>
      </w:r>
      <w:r>
        <w:rPr>
          <w:rFonts w:ascii="DFKai-SB" w:hAnsi="DFKai-SB"/>
          <w:color w:val="000000"/>
          <w:sz w:val="28"/>
        </w:rPr>
        <w:t>人來自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多個國家的外籍生，讓他們說出自己國家的豐富資源或主要出口，立刻將課堂上的氣氛帶動起來，也讓同學彼此熟識起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佳惠不藏私地貢獻許多教學案例及方法，表示她花了很多時間設計教材，也常準備驚喜小禮物，不斷調整教學內容，以達到適性教學的目的。她也稱讚本校使用的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學習平台，能實現數位學習。上課中講不完的教材，做成練習題在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讓同學回復，設計多元化，常用加分題獎勵學生。她開心地說：「這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來感受到學生的進步，因為當掉的愈來愈少啦！今年還幫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同學寫推薦函，多位順利考上研究所，真的有幫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0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學院邀國企系助理教授許佳惠分享有趣的教法，讓學生進步。（攝影／舒宜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學院邀國企系助理教授許佳惠分享有趣的教法，讓學生進步。（攝影／舒宜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許佳惠創新教學 變出學生的無敵星星  </dc:title>
</cp:coreProperties>
</file>