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性平講座 夫夫之道分享「彩虹下的世界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視障資源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性別平等講座，邀請知名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「夫夫之道」阿凱和里歐分享性別議題「彩虹下的世界」，以自身的故事帶領大家認識多元性別與性平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些權利是一步一腳印爭取而來的」里歐說到，自己除了是名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，也是臺灣平權大平台的政治倡議暨社群專員，他以選擇題問答方式帶領參與者，認識</w:t>
      </w:r>
      <w:r>
        <w:rPr>
          <w:rFonts w:ascii="DFKai-SB" w:hAnsi="DFKai-SB"/>
          <w:color w:val="000000"/>
          <w:sz w:val="28"/>
        </w:rPr>
        <w:t>LGBTQIA+</w:t>
      </w:r>
      <w:r>
        <w:rPr>
          <w:rFonts w:ascii="DFKai-SB" w:hAnsi="DFKai-SB"/>
          <w:color w:val="000000"/>
          <w:sz w:val="28"/>
        </w:rPr>
        <w:t>性傾向，以及臺灣性平路上的每個里程碑，包括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《司法院釋字第</w:t>
      </w:r>
      <w:r>
        <w:rPr>
          <w:rFonts w:ascii="DFKai-SB" w:hAnsi="DFKai-SB"/>
          <w:color w:val="000000"/>
          <w:sz w:val="28"/>
        </w:rPr>
        <w:t>748</w:t>
      </w:r>
      <w:r>
        <w:rPr>
          <w:rFonts w:ascii="DFKai-SB" w:hAnsi="DFKai-SB"/>
          <w:color w:val="000000"/>
          <w:sz w:val="28"/>
        </w:rPr>
        <w:t>號解釋》公告，到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《司法院釋字第七四八號解釋施行法》通過，至今已有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對以上同志登記結婚。此外他也提到同志沒有姻親關係，因此家暴法等相關法律並不適用於同志婚姻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看待多元性別以及探索性傾向時，他們表示這需要「自我認同」：透過認識、探索的方式慢慢了解自己，但切勿嘗試，否則容易傷害他人。同時建議與人相處時，可以試著把「小姐」、「先生」等帶有性別色彩的稱呼換成「貴賓」或「職位」等，跳脫框架，提醒「每個人都可以從生活做起，給予不同特色的人尊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兩人放映「睡醒後突然無法走路，我該如何活下去」影片，邀請大家一起感受，生活中不同特質與障礙的人所面對的生活，希望參與者能試著站在他們角度與之相處，更邀請大家一起為社會中的弱勢發聲，而一年一度的「台灣同志大遊行」也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於臺北市政府前廣場集合並出發，歡迎一同共襄盛舉。不願具名的參與者分享自己對於該講座很有共鳴，「做為身心障礙者從講座中看見自己的身影，也感受到自己並不是孤單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性平講座，邀夫夫之道談「彩虹下的世界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性平講座 夫夫之道分享「彩虹下的世界」  </dc:title>
</cp:coreProperties>
</file>