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活用生成式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並兼顧學術倫理 潘璿安重點提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庭安淡水校園報導】為讓全校師生了解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對學術研究的衝擊與影響，覺生紀念圖書館參考服務組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圖書館三樓學習共享區舉辦「</w:t>
      </w:r>
      <w:r>
        <w:rPr>
          <w:rFonts w:ascii="DFKai-SB" w:hAnsi="DFKai-SB"/>
          <w:color w:val="000000"/>
          <w:sz w:val="28"/>
        </w:rPr>
        <w:t>ChatGPTX</w:t>
      </w:r>
      <w:r>
        <w:rPr>
          <w:rFonts w:ascii="DFKai-SB" w:hAnsi="DFKai-SB"/>
          <w:color w:val="000000"/>
          <w:sz w:val="28"/>
        </w:rPr>
        <w:t>學術倫理」系列講座，首場邀請教育部臺灣學術倫理教育資源中心研究員潘璿安，以「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學術倫理」為題進行分享，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師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潘璿安以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為例，首先介紹其特色、優缺點及使用限制，說明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雖然可以減少研究者投入研究的時間，讓科學研究更有普及性與開放性，但仍有原創性不足、資料來源不明，而容易產生學術倫理的爭議。接著她點出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在使用過程中潛藏的倫理問題，除了其工具資料庫存在偏見、單一觀點，不利於使用者做出倫理思考及道德決策外，大部分使用美式英文，其思考書寫模式在不同文化脈絡下，可能造成冒犯其他文化的風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潘璿安提醒，使用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，須留意「開放與包容精神」、「具備資訊查證能力」、「堅持學術研究創新性」、「秉持學術研究的課責性」、「維護學術研究透明性」、「留意可能衍生的法律問題」等重點，她也認為教師不應禁止學生利用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完成作業，而是教導學生，如何掌握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的優點，並將其應用在學習成果中，還可以塑造融入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教學環境，讓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成為學生學習路上的最佳助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四陳昀分享，本身對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議題有興趣，剛好圖書館舉辦這場講座，就來報名，講師口條清晰，內容知識量也非常完整，讓她收穫不少，也特別對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倫理議題有了更多認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書館「</w:t>
      </w:r>
      <w:r>
        <w:rPr>
          <w:rFonts w:ascii="DFKai-SB" w:hAnsi="DFKai-SB"/>
          <w:color w:val="808080"/>
          <w:sz w:val="20"/>
        </w:rPr>
        <w:t>ChatGPT x</w:t>
      </w:r>
      <w:r>
        <w:rPr>
          <w:rFonts w:ascii="DFKai-SB" w:hAnsi="DFKai-SB"/>
          <w:color w:val="808080"/>
          <w:sz w:val="20"/>
        </w:rPr>
        <w:t>學術倫理」系列講座，邀潘璿安分享如何活用生成式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並兼顧學術倫理。（攝影／林芸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用生成式AI並兼顧學術倫理 潘璿安重點提醒  </dc:title>
</cp:coreProperties>
</file>