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的流水印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河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民國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，淡水河邊，曹雅彬攝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的流水印象  </dc:title>
</cp:coreProperties>
</file>