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7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235</w:t>
      </w:r>
      <w:r>
        <w:rPr>
          <w:rFonts w:ascii="DFKai-SB" w:hAnsi="DFKai-SB"/>
          <w:b/>
          <w:color w:val="000000"/>
          <w:sz w:val="32"/>
        </w:rPr>
        <w:t xml:space="preserve">位師生不畏風雨挽袖捐熱血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昀淡水校園報導】「捐出血液及血漿，分享生命要時常。」本校羅浮群、資深女童軍團於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日、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日與醫療財團法人台灣血液基金會台北捐血中心合作，在福園前及海報街舉辦捐血活動，參與捐血者有機會獲得限量麥當勞大麥克兌換券，前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名在聆聽愛滋宣導講座後，可拿到「愛捐血，不要</w:t>
      </w:r>
      <w:r>
        <w:rPr>
          <w:rFonts w:ascii="DFKai-SB" w:hAnsi="DFKai-SB"/>
          <w:color w:val="000000"/>
          <w:sz w:val="28"/>
        </w:rPr>
        <w:t>HIV</w:t>
      </w:r>
      <w:r>
        <w:rPr>
          <w:rFonts w:ascii="DFKai-SB" w:hAnsi="DFKai-SB"/>
          <w:color w:val="000000"/>
          <w:sz w:val="28"/>
        </w:rPr>
        <w:t>！」環保水壺，共有</w:t>
      </w:r>
      <w:r>
        <w:rPr>
          <w:rFonts w:ascii="DFKai-SB" w:hAnsi="DFKai-SB"/>
          <w:color w:val="000000"/>
          <w:sz w:val="28"/>
        </w:rPr>
        <w:t>235</w:t>
      </w:r>
      <w:r>
        <w:rPr>
          <w:rFonts w:ascii="DFKai-SB" w:hAnsi="DFKai-SB"/>
          <w:color w:val="000000"/>
          <w:sz w:val="28"/>
        </w:rPr>
        <w:t>位師生捐血，合計募得</w:t>
      </w:r>
      <w:r>
        <w:rPr>
          <w:rFonts w:ascii="DFKai-SB" w:hAnsi="DFKai-SB"/>
          <w:color w:val="000000"/>
          <w:sz w:val="28"/>
        </w:rPr>
        <w:t>272</w:t>
      </w:r>
      <w:r>
        <w:rPr>
          <w:rFonts w:ascii="DFKai-SB" w:hAnsi="DFKai-SB"/>
          <w:color w:val="000000"/>
          <w:sz w:val="28"/>
        </w:rPr>
        <w:t>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為期二天的捐血活動，雖然天空不作美，不時下著雨，依然未減大家挽袖排隊的熱情，可惜的是，逾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位有意願捐血者，經醫師評估不符合捐血條件，未能順利捐血。羅浮群副群長、土木四盧廷愷說明，參與者須攜帶身分證件，捐血前應有充足睡眠及適當飲食，避免空腹。希望在身體狀況允許下，大家都能盡一份心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資傳三楊珍妮分享，她時常有幫助別人的念頭，礙於經濟能力，目前能做的事不多，捐血就是一個快速回饋社會的方式，而且捐血車直接開進校園裡，既方便又可做善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若錯過這次捐血機會，可留意童軍團預計在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時至下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時，再度舉辦捐血活動，期盼全校師生都能一同參與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3/10/1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羅浮群、資深女童軍團於</w:t>
      </w:r>
      <w:r>
        <w:rPr>
          <w:rFonts w:ascii="DFKai-SB" w:hAnsi="DFKai-SB"/>
          <w:color w:val="808080"/>
          <w:sz w:val="20"/>
        </w:rPr>
        <w:t>10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3</w:t>
      </w:r>
      <w:r>
        <w:rPr>
          <w:rFonts w:ascii="DFKai-SB" w:hAnsi="DFKai-SB"/>
          <w:color w:val="808080"/>
          <w:sz w:val="20"/>
        </w:rPr>
        <w:t>日、</w:t>
      </w:r>
      <w:r>
        <w:rPr>
          <w:rFonts w:ascii="DFKai-SB" w:hAnsi="DFKai-SB"/>
          <w:color w:val="808080"/>
          <w:sz w:val="20"/>
        </w:rPr>
        <w:t>4</w:t>
      </w:r>
      <w:r>
        <w:rPr>
          <w:rFonts w:ascii="DFKai-SB" w:hAnsi="DFKai-SB"/>
          <w:color w:val="808080"/>
          <w:sz w:val="20"/>
        </w:rPr>
        <w:t>日與醫療財團法人台灣血液基金會台北捐血中心合作，在福園前及海報街舉辦捐血活動。（攝影／鄧晴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羅浮群、資深女童軍團舉辦捐血活動，捐血前先量測血壓，並且評估是否符合條件。（攝影／鄧晴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235位師生不畏風雨挽袖捐熱血  </dc:title>
</cp:coreProperties>
</file>