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PEKO</w:t>
      </w:r>
      <w:r>
        <w:rPr>
          <w:rFonts w:ascii="DFKai-SB" w:hAnsi="DFKai-SB"/>
          <w:b/>
          <w:color w:val="000000"/>
          <w:sz w:val="32"/>
        </w:rPr>
        <w:t xml:space="preserve">不藏私 傳授部落格經營心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諮商職涯暨學習發展輔導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，邀請專職部落客</w:t>
      </w: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，以「如何從斜槓變專職，並成為百大部落客？」為題，和參與者分享她經營部落格的心法技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你不必走得快，但一定要走得遠。」強調在踏上斜槓之前，應確保自己學好了單槓。</w:t>
      </w: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從她決定由兼職轉為全職部落客的動機談起，主要是因為評估後，她發現從事部落客工作的收入已足以維持生計。原本只是出於對自己興趣的熱愛，轉為全職後，這份工作就變成一份職業，夢想與現實之間也產生了微妙的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，</w:t>
      </w: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詳細介紹部落客的工作流程，包括拍照、修圖、寫文、過稿、改稿、發文，以及尋找題材等無盡的循環。她也列舉五種收入來源，包括接案業配、申請</w:t>
      </w:r>
      <w:r>
        <w:rPr>
          <w:rFonts w:ascii="DFKai-SB" w:hAnsi="DFKai-SB"/>
          <w:color w:val="000000"/>
          <w:sz w:val="28"/>
        </w:rPr>
        <w:t>Google AdSense</w:t>
      </w:r>
      <w:r>
        <w:rPr>
          <w:rFonts w:ascii="DFKai-SB" w:hAnsi="DFKai-SB"/>
          <w:color w:val="000000"/>
          <w:sz w:val="28"/>
        </w:rPr>
        <w:t>廣告、聯盟行銷、分潤抽傭及支持者贊助。同時，也強調可能會面臨激烈的競爭、低能見度、價格競爭、多項工作壓力，以及法律合規性等多項挑戰。她提醒，應謹慎處理保養品、保健品等類型產品，避免宣稱具有療效，並須保存與廠商的溝通記錄，以保護自己的權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分析自媒體經營的五大關鍵步驟。首先，仔細決定主題定位，深入了解目標受眾的特點，接著選擇適合的經營平臺，制定精心的內容策畫，並保持熱情、堅持不懈地前進。其中平臺的選擇至關重要，部落格、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nstagram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YouTube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Podcast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TikTok</w:t>
      </w:r>
      <w:r>
        <w:rPr>
          <w:rFonts w:ascii="DFKai-SB" w:hAnsi="DFKai-SB"/>
          <w:color w:val="000000"/>
          <w:sz w:val="28"/>
        </w:rPr>
        <w:t>，都擁有不同的目標受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</w:t>
      </w: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還分享部落客的實用建議，例如撰寫自己熱愛的內容，找到學習的對象、競爭對手和目標受眾。塑造個人良好形象，不遲到、不拖稿、不答應做不到的事，具備有效的溝通和協商能力，並且持續提升自身的專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</w:t>
      </w:r>
      <w:r>
        <w:rPr>
          <w:rFonts w:ascii="DFKai-SB" w:hAnsi="DFKai-SB"/>
          <w:color w:val="000000"/>
          <w:sz w:val="28"/>
        </w:rPr>
        <w:t>PEKO</w:t>
      </w:r>
      <w:r>
        <w:rPr>
          <w:rFonts w:ascii="DFKai-SB" w:hAnsi="DFKai-SB"/>
          <w:color w:val="000000"/>
          <w:sz w:val="28"/>
        </w:rPr>
        <w:t>提到如何在自媒體中被看見，透過在地社團、論壇、</w:t>
      </w:r>
      <w:r>
        <w:rPr>
          <w:rFonts w:ascii="DFKai-SB" w:hAnsi="DFKai-SB"/>
          <w:color w:val="000000"/>
          <w:sz w:val="28"/>
        </w:rPr>
        <w:t>PTT</w:t>
      </w:r>
      <w:r>
        <w:rPr>
          <w:rFonts w:ascii="DFKai-SB" w:hAnsi="DFKai-SB"/>
          <w:color w:val="000000"/>
          <w:sz w:val="28"/>
        </w:rPr>
        <w:t>、媒體網站及</w:t>
      </w:r>
      <w:r>
        <w:rPr>
          <w:rFonts w:ascii="DFKai-SB" w:hAnsi="DFKai-SB"/>
          <w:color w:val="000000"/>
          <w:sz w:val="28"/>
        </w:rPr>
        <w:t>Dcard</w:t>
      </w:r>
      <w:r>
        <w:rPr>
          <w:rFonts w:ascii="DFKai-SB" w:hAnsi="DFKai-SB"/>
          <w:color w:val="000000"/>
          <w:sz w:val="28"/>
        </w:rPr>
        <w:t>等平臺的推廣，以及</w:t>
      </w:r>
      <w:r>
        <w:rPr>
          <w:rFonts w:ascii="DFKai-SB" w:hAnsi="DFKai-SB"/>
          <w:color w:val="000000"/>
          <w:sz w:val="28"/>
        </w:rPr>
        <w:t>tag</w:t>
      </w:r>
      <w:r>
        <w:rPr>
          <w:rFonts w:ascii="DFKai-SB" w:hAnsi="DFKai-SB"/>
          <w:color w:val="000000"/>
          <w:sz w:val="28"/>
        </w:rPr>
        <w:t>店家等方式，有效提升曝光率。她鼓勵有興趣者卯起來行動，因為「做就是答案」，只有行動才能真正吸引觀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諮輔中心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邀請專職部落客</w:t>
      </w:r>
      <w:r>
        <w:rPr>
          <w:rFonts w:ascii="DFKai-SB" w:hAnsi="DFKai-SB"/>
          <w:color w:val="808080"/>
          <w:sz w:val="20"/>
        </w:rPr>
        <w:t>PEKO</w:t>
      </w:r>
      <w:r>
        <w:rPr>
          <w:rFonts w:ascii="DFKai-SB" w:hAnsi="DFKai-SB"/>
          <w:color w:val="808080"/>
          <w:sz w:val="20"/>
        </w:rPr>
        <w:t>，分享她經營部落格的心法技巧。（攝影／林芸丞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PEKO不藏私 傳授部落格經營心法  </dc:title>
</cp:coreProperties>
</file>