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優課李林」說唱歷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資圖系教授林信成與歷史系教授李其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，在商管大樓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會議室，幽默風趣的林信成藉由自行創作的改編歌詞，邀請李其霖，自稱「優課李林」合唱團，一同以「雙口說唱會」方式，介紹從臺灣史切入，再穿越中國史五千年時空，最後回到淡水史，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位師生及教職員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為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淡北風情ｅ線牽、海陸旅遊全體驗」系列活動之一，共發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首與歷史故事相互扣合的創作歌詞，李其霖以通俗易懂的歷史資料，讓大家瞭解有趣的歷史故事，期間還加入了品保處稽核長林彥伶現場以吉他彈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聽唱的師生們，都不自覺加入了合唱，氣氛相當溫馨又熱絡。現場透過寓教於樂（ㄩㄝˋ）的方式，讓歷史知識的學習不再枯燥、單調，而是讓大家輕鬆又快速的吸收及瞭解，且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信成教授表示，此次活動是「淡北風情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線牽、海陸旅遊全體驗 」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之一，結合文化創意產業與旅遊產業，作為乘載豐厚歷史脈絡與文化底蘊的媒介，並以多元虛實整合方式來推廣與保存在地歷史文化。在寓教於樂方面，已舉辦過「唱淡水自己的歌</w:t>
      </w:r>
      <w:r>
        <w:rPr>
          <w:rFonts w:ascii="DFKai-SB" w:hAnsi="DFKai-SB"/>
          <w:color w:val="000000"/>
          <w:sz w:val="28"/>
        </w:rPr>
        <w:t>1.0</w:t>
      </w:r>
      <w:r>
        <w:rPr>
          <w:rFonts w:ascii="DFKai-SB" w:hAnsi="DFKai-SB"/>
          <w:color w:val="000000"/>
          <w:sz w:val="28"/>
        </w:rPr>
        <w:t>」「說唱在地的故事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、「說唱淡水的故事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等活動，希望藉此拋磚引玉，讓真正音樂人投入在地詞曲創作，譜出更多出更多與自己土地連結或與各國各地歷史文化相關的歌，達到這個計畫案「立足淡水、放眼臺灣 連結世界」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聽唱的財金系兼任教授蔡鎤銘表示，此次說唱「很有趣」，除了佩服林信成的創作精神外，還對淡水及臺灣的歷史增添了一層新的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教授林信成（左）與歷史系教授李其霖，發表自行創作的改編歌詞，自稱「優課李林」，一同說唱歷史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教授林信成與歷史系教授李其霖（站立者），發表自行創作的改編歌詞，自稱「優課李林」，一同說唱歷史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優課李林」說唱歷史  </dc:title>
</cp:coreProperties>
</file>