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7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教學實踐研究研討會 跨校分享多元經驗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潘劭愷淡水校園報導】教師教學發展中心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，在本校淡水校園覺生國際會議廳，舉辧「</w:t>
      </w:r>
      <w:r>
        <w:rPr>
          <w:rFonts w:ascii="DFKai-SB" w:hAnsi="DFKai-SB"/>
          <w:color w:val="000000"/>
          <w:sz w:val="28"/>
        </w:rPr>
        <w:t>2023</w:t>
      </w:r>
      <w:r>
        <w:rPr>
          <w:rFonts w:ascii="DFKai-SB" w:hAnsi="DFKai-SB"/>
          <w:color w:val="000000"/>
          <w:sz w:val="28"/>
        </w:rPr>
        <w:t>淡江大學教學實踐研究研討會」，期許透過跨校教學實踐研究經驗分享與交流，提升教學品質與學生學習效果，國內各大專校院教師及學生到場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專題講座由銘傳大學教務長遲文麗，分享該校教學實踐研究計畫推動經驗，她首先以數據呈現該校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年來推動教學實踐研究成果、及對於提升教師教學、學術能量的成效。其次分別就推動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大架構「培訓」、「共學」、「實踐」、「獎勵」逐一說明執行策略與方式，其中特別提及「課程重構計畫」，對於提升教師參與創新教學意願，強化進行教學實踐研究的動機有良好成效；另透過「納入教學彈性薪資基分記點」、「納入專案轉專任教師條件計分」等獎勵方式，鼓勵教師積極參與。最後強調「精進教學是教師的使命，不一定能提升招生效益，所以除此之外，更應注重學系特色的建立，才能立於不敗之地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次研討會論文發表共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篇，現場發表分別於</w:t>
      </w:r>
      <w:r>
        <w:rPr>
          <w:rFonts w:ascii="DFKai-SB" w:hAnsi="DFKai-SB"/>
          <w:color w:val="000000"/>
          <w:sz w:val="28"/>
        </w:rPr>
        <w:t>I301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I601</w:t>
      </w:r>
      <w:r>
        <w:rPr>
          <w:rFonts w:ascii="DFKai-SB" w:hAnsi="DFKai-SB"/>
          <w:color w:val="000000"/>
          <w:sz w:val="28"/>
        </w:rPr>
        <w:t>及覺生國際會議廳進行，海報發表則於覺生國際會議廳進行展示，發表人除本校師生，另有國立宜蘭大學、臺北基督學院、臺北市立大學、龍華科技大學、德明財經科技大學、東吳大學、亞洲大學、臺北商業大學、國立陽明交通大學、國立屏東大學、國立臺灣師範大學及國立東華大學共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所學校師生，分享多元主題的教學實踐研究成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龍華科大助理教授趙茂林分享，當初申請教學實踐研究，係希望解決教學現場的問題，由於成效不錯便持續進行，尤其在跨領域教學方面更有相當助益。身兼相關業務行政的他，對於銘傳大學的初審制度印象深刻，認為能提供申請教師更多協助；本校建築系助理教授黃奕智表示，教學是條漫長的路，因此學校的支持相對重要，銘傳大學和本校都做到這一點，因此在教學實踐研究的推動上都能獲得豐碩成果。他感謝教發中心的幫助，讓自己能夠透過參加各種分享活動，發掘更適合學術專業的教學模式，也讓自己能夠思考如何更貼近學生，進一步引導其學習並提升成效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3/10/1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305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「</w:t>
      </w:r>
      <w:r>
        <w:rPr>
          <w:rFonts w:ascii="DFKai-SB" w:hAnsi="DFKai-SB"/>
          <w:color w:val="808080"/>
          <w:sz w:val="20"/>
        </w:rPr>
        <w:t>2023</w:t>
      </w:r>
      <w:r>
        <w:rPr>
          <w:rFonts w:ascii="DFKai-SB" w:hAnsi="DFKai-SB"/>
          <w:color w:val="808080"/>
          <w:sz w:val="20"/>
        </w:rPr>
        <w:t>淡江大學教學實踐研究研討會」在覺生國際會議廳舉行。（攝影／潘劭愷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學實踐研究研討會 跨校分享多元經驗  </dc:title>
</cp:coreProperties>
</file>