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單位首次研討</w:t>
      </w:r>
      <w:r>
        <w:rPr>
          <w:rFonts w:ascii="DFKai-SB" w:hAnsi="DFKai-SB"/>
          <w:b/>
          <w:color w:val="000000"/>
          <w:sz w:val="32"/>
        </w:rPr>
        <w:t xml:space="preserve">TQM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實施多年的校務行政單位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（全面品質管理）將於本學期起擴大到所有教學單位，週三（七日）上午八時卅分於覺生國際廳將首度召開「教學單位行政人員全面品質管理研討會」，由行政副校長張家宜主持，將有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同仁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元月十日召開新世紀的教學行政革新研討會上，行政副校張長家宜致詞表示：「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教學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是本校最重視的辦學特色，而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行政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則是支援教學與研究，為了要提昇競爭力，教學與行政應相輔相成。」教育品質管理組在這學期擴大召開全校全面品質管理研討會，不僅行政單位要參與，所有教學單位的行政人員也要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著「行政支援教學」的精神，首次的教學單位行政人員全面品質管理研習會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各院的祕書、助理等與會，邀請企管系王居卿主任主講「全面品質管理觀念及其對服務品質提昇之具體作法」、教育品質發展中心徐錠基主任主講「全面品質管理提昇學校行政品質之理論與應用」，共同研討提升校務行政效率的問題，再由張副校長主持綜合座談，預計中午十二時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單位首次研討TQM </dc:title>
</cp:coreProperties>
</file>