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領域探索工作坊 鼓勵學員耕耘永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永續發展與社會創新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Teams</w:t>
      </w:r>
      <w:r>
        <w:rPr>
          <w:rFonts w:ascii="DFKai-SB" w:hAnsi="DFKai-SB"/>
          <w:color w:val="000000"/>
          <w:sz w:val="28"/>
        </w:rPr>
        <w:t>舉辦線上「學習協力：跨領域探索工作坊」經驗交流座談會，邀請日前參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暑期營隊的永續種子與永續教師，進行活動後經驗分享，並介紹與永續創新相關校內外競賽，鼓勵學員組隊報名參加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由教科系副教授鍾志鴻開場，邀請工作坊的主領教師一一分享經驗，再由擔任小隊輔的永續種子分享各自體會與感觸。擔任主領教師的外交系助理教授李文基分享，「我們在這場跨年齡、跨學系的工作坊中，運用了田野調查、課堂實作、同儕間分組合作學習等各種教學方式，讓我在未來的教學現場，有機會嘗試更多元的教學方式。」擔任隊輔的教設二彭冠翎則認為，混齡學習是當中的一個挑戰，因此隊輔在與高中生的溝通上多花了一點時間，「有些學員的特質比較害羞，但只要陪伴並給予引導，他們就會願意與受訪者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志鴻接著說明「淡江大學生活實驗提案競賽」相關內容，邀請有興趣的永續種子們提案參與，並介紹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教育部人文永續行動創新應用競賽」，該競賽之議題須以跨領域協作為路徑，應用新式科技工具或數位工具、數位人文技術與資料庫探索永續發展（環境、社會、經濟、文化）議題，並發想具體可實踐之提案。參賽組別分為大專組與「開放大專院校生與高中生組隊」的綜合組，團隊成員中須至少各有一位人文社科學生及理工資科學生，獲得優選之組別可獲頒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佳作組別可獲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最佳人氣獎則可獲得五千元，他鼓勵小隊輔能與在工作坊認識的高中生攜手合作，就原本討論的議題再做延伸，爭取獎金也能對在地永續有所貢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副教授鍾志鴻介紹與永續創新相關的校內外競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領域探索工作坊 鼓勵學員耕耘永續  </dc:title>
</cp:coreProperties>
</file>