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董事長及葛校長獲私校傑出教育事業家及傑出校長殊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由中華民國私立學校文教協會主辦的「第七屆私校傑出教育事業家暨第三屆傑出校長選拔」活動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公告結果，本校董事長張家宜與校長葛煥昭，分別獲得傑出教育事業家及傑出校長殊榮，更為唯一獲得雙獎之學校，也為近年屢有優異表現的淡江，添上一筆見證。頒獎典禮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於政治大學公企中心國際會議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為美國史丹佛大學教育博士，為本校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董事長，曾擔任本校校長、行政副校長、財團法人高等教育國際合作基金會董事長等職。擔任校長期間辦學績效卓著，帶領淡江團隊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個人亦獲頒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國家品質獎之卓越經營獎，也曾獲第一屆傑出校長肯定。擔任董事長之後，除持續推動全面品質管理，凝聚校友及校友會對本校之向心力，更全力支持葛校長推動數位及淨零轉型、建構全雲端智慧校園，打造持續超越的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為美國奧勒崗州立大學資訊科學學系博士，為本校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校長，曾擔任本校學術副校長、教務長、學務長等職。擔任校長後，積極推動雙軌轉型，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中長程校務發展願景，藉由強化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雲端服務」，有效提升教師教學與研究能量並強化學生學習成效，同時加速加值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規劃且實施多元、活化且具淡江特色的創新課程，培養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體現永續的跨領域整合人才。本校在葛校長帶領下，辦學績效頻獲國內外各類評比機構肯定，各類計畫案獲補助案件數及金額也逐年遞增，績效卓著，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也通過經濟部智慧財產局認證為註冊商標，日後也將循此願景，持續以淡江文化為根基，依循三化及三環五育教育理念，培養學生成為心靈卓越的優質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（左）及葛煥昭校長（右）分別獲得第七屆私校傑出教育事業家與第三屆私校傑出校長殊榮。（圖／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董事長及葛校長獲私校傑出教育事業家及傑出校長殊榮  </dc:title>
</cp:coreProperties>
</file>