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嘉雲校友會「巧」傳情 甜在舌尖暖在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靜淡水校園報導】嘉雲校友會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在文學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門前及商管大樓前的木桌舉辦一年一度「巧克力傳情活動」，透過與各大專校院合作，每年都會在聖誕節前夕代為傳送巧克力至幸運者手上，截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已吸引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參與傳情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主題為「巧悄走進你的心」，除了線上</w:t>
      </w:r>
      <w:r>
        <w:rPr>
          <w:rFonts w:ascii="DFKai-SB" w:hAnsi="DFKai-SB"/>
          <w:color w:val="000000"/>
          <w:sz w:val="28"/>
        </w:rPr>
        <w:t>Instagram</w:t>
      </w:r>
      <w:r>
        <w:rPr>
          <w:rFonts w:ascii="DFKai-SB" w:hAnsi="DFKai-SB"/>
          <w:color w:val="000000"/>
          <w:sz w:val="28"/>
        </w:rPr>
        <w:t>粉絲專頁有預購表單外，也提供線下攤位訂購與繳費服務，收貨地點不僅為本校各系所，更能協助送至有合辦此活動的其他學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召、資工二陳威丞表示，「自己初次規劃活動，又是本屆幹部新學期的第一個活動，因此執行起來備感壓力，雖然籌備時遇到許多困難，幸好有學長姐及團隊夥伴們的指導與互助，活動能順利舉辦，我也從中感受到溫暖和成就感。希望大家都能踴躍訂購，讓我們幫忙傳送這份溫暖給每位幸運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嘉雲校友會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，在文學館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樓門前及商管大樓前的木桌舉辦「巧克力傳情活動」。（攝影／林雨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嘉雲校友會「巧」傳情 甜在舌尖暖在心  </dc:title>
</cp:coreProperties>
</file>