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賴惠如數位創作展：來自心海的消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主任賴惠如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新北市立圖書館蘆洲集賢分館的藝文中心，展出數位創作個展，賴惠如表示，此次題名為「來自心海的消息」，是將宇宙比擬成一巨大網絡，每個生命都是獨一無二的，擁有自己的座標，彼此之間的交集、聯集亦或是永遠的平行，透過一封封來自宇宙複數時空的訊息，捎來不同人生歷程中的生命啟示，「引領著我們走向一個更好的境界，藉由數位插畫與混合媒材的交融，以超現實隱喻與象徵的表現手法，對應人生百態。」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00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主任賴惠如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在新北市立圖書館蘆洲集賢分館的藝文中心展出數位創作個展。（圖／賴惠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賴惠如數位創作展：來自心海的消息  </dc:title>
</cp:coreProperties>
</file>