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對一診療 英語簡報急診室接受預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意文淡江校園報導】為協助學生增進英語簡報技巧，本校全英語教學推動中心（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）舉辦「英語簡報急診室」，提供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位諮詢名額，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已進行第一場諮詢，歡迎學生善用諮詢機會，增進自身英語能力。該活動報名自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 xml:space="preserve">日止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英語簡報急診室」自去年開始舉行，本學期為第二度開辦，邀請運管系副教授鍾志林、英文系教授林怡弟、英文系副教授李佳盈與英文系副教授林銘輝，幫助學生快速診療簡報內容。諮詢方式為每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鐘，學生一週至多可申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次，若擁有英語簡報之相關問題，舉凡大學部、研究所的學生皆可報名參與，詳情請見活動報名系統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第一個報名參與諮詢的是戰略六吳沛璇，因為要在論文研討會中以英文發表，剛好得知了這次的活動資訊，因此前來報名，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 xml:space="preserve">日在林老師的指導下，表示：「老師會幫忙修正簡報，美化詞彙和列出重點，我覺得如果有英文或論文發表的需求，都可以來簡報急診室，很多建議都有實質的幫助。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系副教授林銘輝表示，前來諮詢的學生，大多擁有簡報設計、美觀和口語表達等全方位問題，並指出簡報應避免過多的完整句子及資訊，以精確的詞彙為主，同時注意字體與大小是否影響閱聽者理解；口語表達則盡量流暢陳述，簡報急診室也會適時糾正一些發音，幫助同學們呈現更專業的報告內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語簡報急診室接受一對一諮詢，個別解決同學的難題。（攝影／吳淳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對一診療 英語簡報急診室接受預約  </dc:title>
</cp:coreProperties>
</file>