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忠峰解構報導攝影 教紀錄片拍攝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而義淡水校園報導】大傳系《淡江電視台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與公共電視台合作舉辦敘事報導工作坊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邀請明陽傳播泰可國際導演陳忠峰，曾任公視「我們的島」專題資深攝影記者，曾獲卓越新聞獎、吳舜文新聞獎、曾虛白新聞獎等多項獎項，主題以「邁入紀錄片世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解構報導攝影」與現場學生進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忠峰說明，攝影構圖著重在九宮格法和畫面三等分，讓同學當場用手機嘗試拍出符合九宮格式的照片。他特別指出，攝影其中一個手法為長時間縮時拍攝，導演運用大量實際媒體成品舉例說明，如：重慶南路高架橋拆除全紀錄、重建北門工程紀錄等，指出縮時影片呈現的紀錄片，需要大量器材和時間才能拍出一部好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光影運用的部分，陳忠峰自備器材，讓台下學生實際操作補光燈進行場地架設，調整受訪者面部光線的呈現，攝影角度的拿捏，模擬訪談節目前期準備工作。在剪輯分鏡與剪輯節奏時，陳忠峰教導透過音軌的配置方式，帶出影片要帶給人的感覺，影片畫面轉場技巧，則展示幾部陳忠峰自行製作的影片，讓學生見識到等比技巧的無縫轉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完講座後，教科二陳楷威分享：「導演這場講座可以讓同學少走好幾年的路，我原本沒有想走這條路，卻對攝影充滿了興趣，也許未來有一天也會拿著相機，透過報導與照片紀錄下臺灣發生的人情冷暖故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《淡江電視台》舉辦敘事報導工作坊，實際帶領學生進行光影運用練習和訪談要領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《淡江電視台》舉辦敘事報導工作坊，邀請曾獲卓越新聞獎的陳忠峰導演，講述攝影構圖的要訣和個人經驗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忠峰解構報導攝影 教紀錄片拍攝技巧  </dc:title>
</cp:coreProperties>
</file>